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趴着叫大点声音量增强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在说话时更有力量？</w:t>
      </w:r>
      <w:r>
        <w:rPr>
          <w:sz w:val="32"/>
          <w:szCs w:val="32"/>
        </w:rPr>
        <w:t>&lt;/p&gt;&lt;p&gt;&lt;img src="/static-img/aGqKM8-WE014dP3zavONZZnjOhtBWaiEPWMMv4ZGHcviGCDQCOaZamn05aeDMOow.jpg"&gt;&lt;/p&gt;&lt;p&gt;</w:t>
      </w:r>
      <w:r>
        <w:rPr>
          <w:sz w:val="32"/>
          <w:szCs w:val="32"/>
        </w:rPr>
        <w:t>为什么我们要趴着叫大点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交流中，声音的大小和清晰度往往是表达自己意见或情感的重要手段。然而，有些时候，即使我们尽力发出声音，但仍然觉得自己的语音不够响亮或者听起来比较微弱。这可能会导致对方难以听到我们的每一个字，这样就无法有效沟通了。</w:t>
      </w:r>
      <w:r>
        <w:rPr>
          <w:sz w:val="32"/>
          <w:szCs w:val="32"/>
        </w:rPr>
        <w:t>&lt;/p&gt;&lt;p&gt;&lt;img src="/static-img/GUS-721DExv59Wja2yY6KJnjOhtBWaiEPWMMv4ZGHcviGCDQCOaZamn05aeDMOow.jpg"&gt;&lt;/p&gt;&lt;p&gt;</w:t>
      </w:r>
      <w:r>
        <w:rPr>
          <w:sz w:val="32"/>
          <w:szCs w:val="32"/>
        </w:rPr>
        <w:t>怎样才能提高说话的声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能够让自己的声音更加响亮，我们首先需要了解一些基本的发声技巧。比如，站直身体、放松肩膀和颈部、深呼吸等，这些都能帮助我们降低喉咙压力，从而更好地控制气流，让声音更加洪亮。另外，不要忘记保持适当的距离与对方交谈，这样可以减少噪音干扰，使得你的声音更容易被他人听到。</w:t>
      </w:r>
      <w:r>
        <w:rPr>
          <w:sz w:val="32"/>
          <w:szCs w:val="32"/>
        </w:rPr>
        <w:t>&lt;/p&gt;&lt;p&gt;&lt;img src="/static-img/zW0SCaQ47bV5aa7-R9zQUJnjOhtBWaiEPWMMv4ZGHcviGCDQCOaZamn05aeDMOow.jpg"&gt;&lt;/p&gt;&lt;p&gt;</w:t>
      </w:r>
      <w:r>
        <w:rPr>
          <w:sz w:val="32"/>
          <w:szCs w:val="32"/>
        </w:rPr>
        <w:t>什么时候应该使用“趴着叫大点声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平时说话时尽量保持正常姿势，但是有时候确实需要特别强调某个信息，那么采用“趴着叫大点声”的方式就是非常合适的选择。在紧张或重要场合，比如会议讨论或者公共演讲中，如果想要确保大家都能清楚地听到你的每一句话，就必须用上这一招。此外，在孩子们争执的时候，也可以尝试这样做，以便让他们明白你的话语并且不要忽略它们。</w:t>
      </w:r>
      <w:r>
        <w:rPr>
          <w:sz w:val="32"/>
          <w:szCs w:val="32"/>
        </w:rPr>
        <w:t>&lt;/p&gt;&lt;p&gt;&lt;img src="/static-img/_MKleUdUZrBjvScGWhtUM5njOhtBWaiEPWMMv4ZGHcviGCDQCOaZamn05aeDMOow.jpg"&gt;&lt;/p&gt;&lt;p&gt;</w:t>
      </w:r>
      <w:r>
        <w:rPr>
          <w:sz w:val="32"/>
          <w:szCs w:val="32"/>
        </w:rPr>
        <w:t>如何练习增加语音大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发现自己经常感到自己的声音小，可以通过以下几个步骤来训练提升。你可以找一个安静的地方开始练习，每次深呼吸后，用全身力的方式喊出一个单词或者短句，然后注意观察周围是否有人反应过来。如果没有，你可以继续调整发声方法，最终找到一种既不会伤害嗓子又能够发出清晰响亮的声音的手法。</w:t>
      </w:r>
      <w:r>
        <w:rPr>
          <w:sz w:val="32"/>
          <w:szCs w:val="32"/>
        </w:rPr>
        <w:t>&lt;/p&gt;&lt;p&gt;&lt;img src="/static-img/AOVfl9taGixw2MDhPEVgxJnjOhtBWaiEPWMMv4ZGHcviGCDQCOaZamn05aeDMOow.jpg"&gt;&lt;/p&gt;&lt;p&gt;</w:t>
      </w:r>
      <w:r>
        <w:rPr>
          <w:sz w:val="32"/>
          <w:szCs w:val="32"/>
        </w:rPr>
        <w:t>如何保护嗓子不受损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努力提高说话的声音，我们也不能忽视对嗓子的保护。一旦过度使用或错误发挥，将很可能造成喉咙疲劳甚至长期损伤。在高强度活动前后应进行适当休息，并避免长时间连续吵闹；饮食中多吃水果蔬菜，对于维持良好的肺功能和润滑喉管至关重要；同时，定期进行专业人的检查也是必要的，以防止潜在的问题发展成严重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要想拥有更多力量去影响人们，只需从简单的小动作入手，比如改善姿势、加强呼吸控制以及学会适时使用“趴着叫大点声”。这样的改变将带给你更多自信，同时也会增进与他人的沟通效果。不过，无论采取何种措施，都请记得保护好那最宝贵的情绪工具——我们的嗓子。</w:t>
      </w:r>
      <w:r>
        <w:rPr>
          <w:sz w:val="32"/>
          <w:szCs w:val="32"/>
        </w:rPr>
        <w:t>&lt;/p&gt;&lt;p&gt;&lt;a href = "/doc/209302-</w:t>
      </w:r>
      <w:r>
        <w:rPr>
          <w:sz w:val="32"/>
          <w:szCs w:val="32"/>
        </w:rPr>
        <w:t>趴着叫大点声音量增强技巧</w:t>
      </w:r>
      <w:r>
        <w:rPr>
          <w:sz w:val="32"/>
          <w:szCs w:val="32"/>
        </w:rPr>
        <w:t>.doc" rel="alternate" download="209302-</w:t>
      </w:r>
      <w:r>
        <w:rPr>
          <w:sz w:val="32"/>
          <w:szCs w:val="32"/>
        </w:rPr>
        <w:t>趴着叫大点声音量增强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