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视频短视频我如何被岳姐的诡计搞得措手不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晚上，我和岳姐一起在客厅里看电视，忽然间，她突然变得非常疲倦，说自己需要休息了。我以为她只是累了一下，就让她躺在沙发上睡着了。没想到的是，她竟然故意装作睡着了。</w:t>
      </w:r>
      <w:r>
        <w:rPr>
          <w:sz w:val="32"/>
          <w:szCs w:val="32"/>
        </w:rPr>
        <w:t>&lt;/p&gt;&lt;p&gt;&lt;img src="/static-img/apdO6IYsRP3Cs45rF6e0ARbOALSVO-KkfNMJAsJQfO5vePilXWOO8uUoVobL1p1p.jpg"&gt;&lt;/p&gt;&lt;p&gt;</w:t>
      </w:r>
      <w:r>
        <w:rPr>
          <w:sz w:val="32"/>
          <w:szCs w:val="32"/>
        </w:rPr>
        <w:t>开始时，我并没有注意到她的动静，因为我也有些困，便继续看电视。但是，随着时间的推移，我发现她的呼吸似乎有些不正常。我走过去仔细一听，那声音仿佛是在模仿睡觉的声音。她还故意地扭曲身体，让人以为她真的沉浸在梦乡之中。</w:t>
      </w:r>
      <w:r>
        <w:rPr>
          <w:sz w:val="32"/>
          <w:szCs w:val="32"/>
        </w:rPr>
        <w:t>&lt;/p&gt;&lt;p&gt;</w:t>
      </w:r>
      <w:r>
        <w:rPr>
          <w:sz w:val="32"/>
          <w:szCs w:val="32"/>
        </w:rPr>
        <w:t>我的心跳开始加速，因为我意识到了什么。在这个紧张的氛围中，我试图保持冷静，但我的手却无意识地向前伸去。就在这瞬间，一道刺眼的光线映入我的眼帘，是手机屏幕上的视频短视频播放器，它显示出我们之前的一些私密时刻，这让我惊慌失措。</w:t>
      </w:r>
      <w:r>
        <w:rPr>
          <w:sz w:val="32"/>
          <w:szCs w:val="32"/>
        </w:rPr>
        <w:t>&lt;/p&gt;&lt;p&gt;&lt;img src="/static-img/GHVuZAw6KYAs9_Eh9gGRQRbOALSVO-KkfNMJAsJQfO7ojAdUb19GA53ULBDwMhWBM0uva57Os10pXA2EuGhjndMcix5Blk9NvxkBjmMyheXVGR2GVkHVhDlmDY8SCYEV.png"&gt;&lt;/p&gt;&lt;p&gt;</w:t>
      </w:r>
      <w:r>
        <w:rPr>
          <w:sz w:val="32"/>
          <w:szCs w:val="32"/>
        </w:rPr>
        <w:t>回想起来，那个时候我应该更加警惕岳姐的行为，但是当你置身于这种诡计之中，你会感到既迷惑又害怕。你不知道接下来会发生什么，但你知道一个事实：你的隐私已经被侵犯。</w:t>
      </w:r>
      <w:r>
        <w:rPr>
          <w:sz w:val="32"/>
          <w:szCs w:val="32"/>
        </w:rPr>
        <w:t>&lt;/p&gt;&lt;p&gt;</w:t>
      </w:r>
      <w:r>
        <w:rPr>
          <w:sz w:val="32"/>
          <w:szCs w:val="32"/>
        </w:rPr>
        <w:t>那一刻，我迅速拿起手机想要截图或是录制证据，但是岳姐似乎预料到了这一切，她迅速翻身坐起，面色通红地说：“别做傻事，我们就这样吧。”</w:t>
      </w:r>
      <w:r>
        <w:rPr>
          <w:sz w:val="32"/>
          <w:szCs w:val="32"/>
        </w:rPr>
        <w:t>&lt;/p&gt;&lt;p&gt;&lt;img src="/static-img/GjLl-S07Km5KwzruIRjpmRbOALSVO-KkfNMJAsJQfO7ojAdUb19GA53ULBDwMhWBM0uva57Os10pXA2EuGhjndMcix5Blk9NvxkBjmMyheXVGR2GVkHVhDlmDY8SCYEV.jpg"&gt;&lt;/p&gt;&lt;p&gt;</w:t>
      </w:r>
      <w:r>
        <w:rPr>
          <w:sz w:val="32"/>
          <w:szCs w:val="32"/>
        </w:rPr>
        <w:t>从此之后，我们之间的小确幸变成了小秘密，而那些曾经轻松流露的情感，现在却被一种不可言说的羞愧所笼罩。那段日子里，我们都尝试过各种各样的掩饰和逃避，但深层次上的关系受到了伤害。</w:t>
      </w:r>
      <w:r>
        <w:rPr>
          <w:sz w:val="32"/>
          <w:szCs w:val="32"/>
        </w:rPr>
        <w:t>&lt;/p&gt;&lt;p&gt;</w:t>
      </w:r>
      <w:r>
        <w:rPr>
          <w:sz w:val="32"/>
          <w:szCs w:val="32"/>
        </w:rPr>
        <w:t>现在，当我回头望去，只能叹服于那一夜中的误解与复杂情绪纠葛。它教会了我们一个简单而残酷的事实：即使最亲近的人，也可能因为一次疏忽而造成难以弥补的损害。这是我与岳姐之间故事的一个转折点，也是我成长过程中的重要篇章之一。</w:t>
      </w:r>
      <w:r>
        <w:rPr>
          <w:sz w:val="32"/>
          <w:szCs w:val="32"/>
        </w:rPr>
        <w:t>&lt;/p&gt;&lt;p&gt;&lt;img src="/static-img/Ehs_wrEQV3cXuW7tpijxmRbOALSVO-KkfNMJAsJQfO7ojAdUb19GA53ULBDwMhWBM0uva57Os10pXA2EuGhjndMcix5Blk9NvxkBjmMyheXVGR2GVkHVhDlmDY8SCYEV.png"&gt;&lt;/p&gt;&lt;p&gt;&lt;a href = "/doc/209093-</w:t>
      </w:r>
      <w:r>
        <w:rPr>
          <w:sz w:val="32"/>
          <w:szCs w:val="32"/>
        </w:rPr>
        <w:t>岳故意装睡让我挺进去视频短视频我如何被岳姐的诡计搞得措手不及</w:t>
      </w:r>
      <w:r>
        <w:rPr>
          <w:sz w:val="32"/>
          <w:szCs w:val="32"/>
        </w:rPr>
        <w:t>.doc" rel="alternate" download="209093-</w:t>
      </w:r>
      <w:r>
        <w:rPr>
          <w:sz w:val="32"/>
          <w:szCs w:val="32"/>
        </w:rPr>
        <w:t>岳故意装睡让我挺进去视频短视频我如何被岳姐的诡计搞得措手不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