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张柏芝下毛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香港影后张柏芝的私人生活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成为了网友的热议话题？</w:t>
      </w:r>
      <w:r>
        <w:rPr>
          <w:sz w:val="32"/>
          <w:szCs w:val="32"/>
        </w:rPr>
        <w:t>&lt;/p&gt;&lt;p&gt;&lt;img src="/static-img/y9cAsyykdfkEJUgugDvcNupzLzYswAGoC1_ouuF-q8rpT2NTpLfiEy3wy1yIoDqN.jpg"&gt;&lt;/p&gt;&lt;p&gt;</w:t>
      </w:r>
      <w:r>
        <w:rPr>
          <w:sz w:val="32"/>
          <w:szCs w:val="32"/>
        </w:rPr>
        <w:t>在娱乐圈中，明星的私生活总是吸引着无数粉丝和媒体的关注。最近，一则关于香港影后张柏芝的消息迅速在网络上传播开来，那就是她的一些私人照片被曝光，其中包含了她珍贵的一些下毛照。这让很多粉丝感到惊喜，同时也引起了一些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照片中，有几张是张柏芝年轻时拍摄的，她那时还没有成为一名知名女演员，而是一位普通大学生。在这些照片中，她展现出了自然而然、不经意间的美丽，这让人忍不住感叹她的天生丽质。同时，也可以看出她当时对生活有着一种简单纯真的态度，这种形象与现在作为一位成功电影人的高雅气质形成鲜明对比。</w:t>
      </w:r>
      <w:r>
        <w:rPr>
          <w:sz w:val="32"/>
          <w:szCs w:val="32"/>
        </w:rPr>
        <w:t>&lt;/p&gt;&lt;p&gt;&lt;img src="/static-img/oGetrukncjBxn5o9h6_1q-pzLzYswAGoC1_ouuF-q8rpT2NTpLfiEy3wy1yIoDqN.jpg"&gt;&lt;/p&gt;&lt;p&gt;</w:t>
      </w:r>
      <w:r>
        <w:rPr>
          <w:sz w:val="32"/>
          <w:szCs w:val="32"/>
        </w:rPr>
        <w:t>然而，并不是所有的人都接受这种方式分享个人隐私。有些观众认为，虽然这类照片可能对于粉丝来说具有纪念意义，但对于个人的隐私权益来说，却是过于侵犯。如果这些照片没有经过明确授权，就应该受到保护，不应该被随意发布或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分人士指出，即使是公众人物，也有权利控制自己的形象和个人信息。在现代社会，我们越来越重视个人隐私和版权的问题，因此，对于任何形式的个人资料泄露，都应持批判态度，并且严格遵守相关法律法规。</w:t>
      </w:r>
      <w:r>
        <w:rPr>
          <w:sz w:val="32"/>
          <w:szCs w:val="32"/>
        </w:rPr>
        <w:t>&lt;/p&gt;&lt;p&gt;&lt;img src="/static-img/lzhiAux-okThJonv-QFxyOpzLzYswAGoC1_ouuF-q8rpT2NTpLfiEy3wy1yIoDqN.jpg"&gt;&lt;/p&gt;&lt;p&gt;</w:t>
      </w:r>
      <w:r>
        <w:rPr>
          <w:sz w:val="32"/>
          <w:szCs w:val="32"/>
        </w:rPr>
        <w:t>尽管如此，在网络上的讨论仍旧非常活跃，有一些支持者认为，只要图片本身并非违法，而且并未造成实际损害，那么它就应当被允许存在。他们认为，通过这样的方式，可以更好地了解明星背后的真实面貌，从而增强与他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看待这一事件，最重要的是我们要尊重每一个人的选择和决策。如果某位明星愿意公开自己的生活片段，那么我们应该尊重她的决定；反之，如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希望保留一定程度的隐私，我们也需要理解并尊重这个决定。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成为了当前网络热点，不仅因为其内容本身，更因为它触发了人们对于公共和私密界限、隐私权益等多方面问题的大讨论。</w:t>
      </w:r>
      <w:r>
        <w:rPr>
          <w:sz w:val="32"/>
          <w:szCs w:val="32"/>
        </w:rPr>
        <w:t>&lt;/p&gt;&lt;p&gt;&lt;img src="/static-img/ObE4FPIbXm_z-mJ5iOiKpupzLzYswAGoC1_ouuF-q8rpT2NTpLfiEy3wy1yIoDqN.png"&gt;&lt;/p&gt;&lt;p&gt;&lt;a href = "/doc/208371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香港影后张柏芝的私人生活照</w:t>
      </w:r>
      <w:r>
        <w:rPr>
          <w:sz w:val="32"/>
          <w:szCs w:val="32"/>
        </w:rPr>
        <w:t>.doc" rel="alternate" download="208371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香港影后张柏芝的私人生活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