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厘米的惊喜一段令人震撼的自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5</w:t>
      </w:r>
      <w:r>
        <w:rPr>
          <w:sz w:val="32"/>
          <w:szCs w:val="32"/>
        </w:rPr>
        <w:t>厘米的惊喜：一段令人震撼的自述旅程</w:t>
      </w:r>
      <w:r>
        <w:rPr>
          <w:sz w:val="32"/>
          <w:szCs w:val="32"/>
        </w:rPr>
        <w:t>&lt;/p&gt;&lt;p&gt;&lt;img src="/static-img/_rtLGteBArehirMqqxWhxUZ7LHPi5EKkBpPcySXb2vU3iXSzorZxc3AvPl31vTb3.png"&gt;&lt;/p&gt;&lt;p&gt;</w:t>
      </w:r>
      <w:r>
        <w:rPr>
          <w:sz w:val="32"/>
          <w:szCs w:val="32"/>
        </w:rPr>
        <w:t>了解这段旅程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位年轻女性站在镜子前，凝视着自己的身体。她对自己说：“我要改变，我要变得更好。”于是，她开始了她的征程，这个征程不仅仅是关于身体的改变，更是关于内心力量的提升。</w:t>
      </w:r>
      <w:r>
        <w:rPr>
          <w:sz w:val="32"/>
          <w:szCs w:val="32"/>
        </w:rPr>
        <w:t>&lt;/p&gt;&lt;p&gt;&lt;img src="/static-img/78-nL7OvWaR8r7DHtHGUNEZ7LHPi5EKkBpPcySXb2vU3iXSzorZxc3AvPl31vTb3.png"&gt;&lt;/p&gt;&lt;p&gt;</w:t>
      </w:r>
      <w:r>
        <w:rPr>
          <w:sz w:val="32"/>
          <w:szCs w:val="32"/>
        </w:rPr>
        <w:t>探索这段旅程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当初决定做出改变时，那种决心和勇气仿佛能够推翻天地。随后，她开始了艰苦但有序的训练计划，逐渐适应新的生活节奏。在这个过程中，她遇到了许多挑战，但每一次失败都是成长的一部分。</w:t>
      </w:r>
      <w:r>
        <w:rPr>
          <w:sz w:val="32"/>
          <w:szCs w:val="32"/>
        </w:rPr>
        <w:t>&lt;/p&gt;&lt;p&gt;&lt;img src="/static-img/tQqyphhjC1CqVXsKqYRQS0Z7LHPi5EKkBpPcySXb2vU3iXSzorZxc3AvPl31vTb3.png"&gt;&lt;/p&gt;&lt;p&gt;</w:t>
      </w:r>
      <w:r>
        <w:rPr>
          <w:sz w:val="32"/>
          <w:szCs w:val="32"/>
        </w:rPr>
        <w:t>分析这段旅程中的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磨砺人心，也能让人迷失方向。然而，这位女性并没有因此放弃。她始终坚持自己的目标，并且学会了如何利用时间来增强自己的体质和意志力。</w:t>
      </w:r>
      <w:r>
        <w:rPr>
          <w:sz w:val="32"/>
          <w:szCs w:val="32"/>
        </w:rPr>
        <w:t>&lt;/p&gt;&lt;p&gt;&lt;img src="/static-img/0NxEdWwd03wD21bGxfgm9kZ7LHPi5EKkBpPcySXb2vU3iXSzorZxc3AvPl31vTb3.png"&gt;&lt;/p&gt;&lt;p&gt;</w:t>
      </w:r>
      <w:r>
        <w:rPr>
          <w:sz w:val="32"/>
          <w:szCs w:val="32"/>
        </w:rPr>
        <w:t>揭示这段旅程中的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这位女性最终达到了她的目的——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。这似乎只是一个数字，却蕴含着她所经历的心理与生理上的巨大变化。对于她来说，这是一个标志性的里程碑，是对过去自我限制的一次突破。</w:t>
      </w:r>
      <w:r>
        <w:rPr>
          <w:sz w:val="32"/>
          <w:szCs w:val="32"/>
        </w:rPr>
        <w:t>&lt;/p&gt;&lt;p&gt;&lt;img src="/static-img/wnO1iAUh92DOIYmONFoGjUZ7LHPi5EKkBpPcySXb2vU3iXSzorZxc3AvPl31vTb3.png"&gt;&lt;/p&gt;&lt;p&gt;</w:t>
      </w:r>
      <w:r>
        <w:rPr>
          <w:sz w:val="32"/>
          <w:szCs w:val="32"/>
        </w:rPr>
        <w:t>讨论这段旅 程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孤立，它激励着无数追求改善自己的人们。它提醒我们，即使面临困难和挑战，只要保持信念，我们也能够走向成功。这不仅是个人成长，也可能成为社会发展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这段 旅 程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更多的人走上这样的道路，他们将带来新的想法、新技术，以及更加全面的健康概念。这场运动不仅限于身体上的变化，更可能引领人们关注心理健康、社交支持等多方面的问题，从而构建一个更加完善的人类文明。</w:t>
      </w:r>
      <w:r>
        <w:rPr>
          <w:sz w:val="32"/>
          <w:szCs w:val="32"/>
        </w:rPr>
        <w:t>&lt;/p&gt;&lt;p&gt;&lt;a href = "/doc/207505-25</w:t>
      </w:r>
      <w:r>
        <w:rPr>
          <w:sz w:val="32"/>
          <w:szCs w:val="32"/>
        </w:rPr>
        <w:t>厘米的惊喜一段令人震撼的自述旅程</w:t>
      </w:r>
      <w:r>
        <w:rPr>
          <w:sz w:val="32"/>
          <w:szCs w:val="32"/>
        </w:rPr>
        <w:t>.doc" rel="alternate" download="207505-25</w:t>
      </w:r>
      <w:r>
        <w:rPr>
          <w:sz w:val="32"/>
          <w:szCs w:val="32"/>
        </w:rPr>
        <w:t>厘米的惊喜一段令人震撼的自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