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洞窟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双男主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两位勇敢的探险家踏上了前往神秘哥布林洞窟的旅程。这个洞窟藏有古老文明遗迹和未知生物，吸引了无数宇航员前来挑战。他们带着对未知世界的好奇心和对科学探索的热情，准备揭开这片星球最深层面的秘密。</w:t>
      </w:r>
      <w:r>
        <w:rPr>
          <w:sz w:val="32"/>
          <w:szCs w:val="32"/>
        </w:rPr>
        <w:t>&lt;/p&gt;&lt;p&gt;&lt;img src="/static-img/2DSU9HnPtnPcJXVwkeAMpWuZQLHBJNk4MBmseCQKCQc-ZsBVnc_p_9JqYMJxHn7w.jpg"&gt;&lt;/p&gt;&lt;p&gt;</w:t>
      </w:r>
      <w:r>
        <w:rPr>
          <w:sz w:val="32"/>
          <w:szCs w:val="32"/>
        </w:rPr>
        <w:t>星际穿越与异世界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男主角从地球起飞，他们驾驶着高科技空间船只穿越了漫长的地空距离，最终抵达了位于银河系边缘的一个偏僻行星。这颗行星上的哥布林洞窟是这里唯一被人类所知的地方，它隐藏着一个巨大的地下城市，这个城市可能会提供关于此行星历史和文化的大量信息。</w:t>
      </w:r>
      <w:r>
        <w:rPr>
          <w:sz w:val="32"/>
          <w:szCs w:val="32"/>
        </w:rPr>
        <w:t>&lt;/p&gt;&lt;p&gt;&lt;img src="/static-img/utiBfCtnHK9Ooml2xHP5cmuZQLHBJNk4MBmseCQKCQc-ZsBVnc_p_9JqYMJxHn7w.jpg"&gt;&lt;/p&gt;&lt;p&gt;</w:t>
      </w:r>
      <w:r>
        <w:rPr>
          <w:sz w:val="32"/>
          <w:szCs w:val="32"/>
        </w:rPr>
        <w:t>突袭与战斗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洞窟之前，他们必须制定一套详细的突袭计划。由于不知道里面是否存在危险生物或陷阱，因此他们需要使用先进技术进行全方位侦察，并且准备各种应急方案。在每一步行动中，都要确保安全第一，以防不测。</w:t>
      </w:r>
      <w:r>
        <w:rPr>
          <w:sz w:val="32"/>
          <w:szCs w:val="32"/>
        </w:rPr>
        <w:t>&lt;/p&gt;&lt;p&gt;&lt;img src="/static-img/l4DHQcjRWB7IkMYlNwpMEGuZQLHBJNk4MBmseCQKCQc-ZsBVnc_p_9JqYMJxHn7w.jpg"&gt;&lt;/p&gt;&lt;p&gt;</w:t>
      </w:r>
      <w:r>
        <w:rPr>
          <w:sz w:val="32"/>
          <w:szCs w:val="32"/>
        </w:rPr>
        <w:t>解谜与智慧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进入洞穴，他们将面临一系列复杂的问题和谜题，这些都是古代文明留下的测试。如果他们能够解决这些问题，就能继续前进；如果失败，则可能永远无法离开这个地方。而这种考验需要的是智慧而非力量，因为它关乎如何理解古代文明留下的线索。</w:t>
      </w:r>
      <w:r>
        <w:rPr>
          <w:sz w:val="32"/>
          <w:szCs w:val="32"/>
        </w:rPr>
        <w:t>&lt;/p&gt;&lt;p&gt;&lt;img src="/static-img/hgSbQvZ1FMGyGvJdg_G0gmuZQLHBJNk4MBmseCQKCQc-ZsBVnc_p_9JqYMJxHn7w.jpg"&gt;&lt;/p&gt;&lt;p&gt;</w:t>
      </w:r>
      <w:r>
        <w:rPr>
          <w:sz w:val="32"/>
          <w:szCs w:val="32"/>
        </w:rPr>
        <w:t>生存技能与资源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险过程中，生存技能也变得至关重要。男主角们需要学会如何在缺水、食物短缺的情况下生存，以及如何有效利用环境资源，如植物、动物等，以维持生命保障系统。此外，还需管理好能源消耗，以保证设备正常运作。</w:t>
      </w:r>
      <w:r>
        <w:rPr>
          <w:sz w:val="32"/>
          <w:szCs w:val="32"/>
        </w:rPr>
        <w:t>&lt;/p&gt;&lt;p&gt;&lt;img src="/static-img/QLASy86Rqm7cNarBHq6uZWuZQLHBJNk4MBmseCQKCQc-ZsBVnc_p_9JqYMJxHn7w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成功都离不开团队合作。在遇到困难时，他们必须相互支持，不断沟通以找出最佳解决方案。当面对强大敌人或艰难环境时，只有彼此信任和协作才能帮助他们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多次尝试后，他们解锁了哥布林洞窟的一部分秘密。这不仅增强了人们对于宇宙奥秘了解，也为未来科研项目奠定基础。但更重要的是，这次冒险经历让两名宇航员更加坚信只有通过不断探索，我们才能真正理解这浩瀚无垠宇宙中的每一个角落。</w:t>
      </w:r>
      <w:r>
        <w:rPr>
          <w:sz w:val="32"/>
          <w:szCs w:val="32"/>
        </w:rPr>
        <w:t>&lt;/p&gt;&lt;p&gt;&lt;a href = "/doc/207180-</w:t>
      </w:r>
      <w:r>
        <w:rPr>
          <w:sz w:val="32"/>
          <w:szCs w:val="32"/>
        </w:rPr>
        <w:t>哥布林洞窟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的冒险</w:t>
      </w:r>
      <w:r>
        <w:rPr>
          <w:sz w:val="32"/>
          <w:szCs w:val="32"/>
        </w:rPr>
        <w:t>.doc" rel="alternate" download="207180-</w:t>
      </w:r>
      <w:r>
        <w:rPr>
          <w:sz w:val="32"/>
          <w:szCs w:val="32"/>
        </w:rPr>
        <w:t>哥布林洞窟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