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痛的边界女生泪诉男生越界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情感和纠葛的人世间，有一段视频走红网络，引起了无数人的共鸣。视频中的女生说痛，男生越往里看，这不仅仅是一句简单的话语，而是对一个关系中深层次问题的触动。</w:t>
      </w:r>
      <w:r>
        <w:rPr>
          <w:sz w:val="32"/>
          <w:szCs w:val="32"/>
        </w:rPr>
        <w:t>&lt;/p&gt;&lt;p&gt;&lt;img src="/static-img/LdCMoA9c-3qd7m1ylhkvx-pzLzYswAGoC1_ouuF-q8rpT2NTpLfiEy3wy1yIoDqN.jpg"&gt;&lt;/p&gt;&lt;p&gt;</w:t>
      </w:r>
      <w:r>
        <w:rPr>
          <w:sz w:val="32"/>
          <w:szCs w:val="32"/>
        </w:rPr>
        <w:t>段落一：爱与疼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很普通，但它触及的是每个人都可能遇到过的情感世界。两个人之间的关系，无论是亲密还是远离，都会有自己的喜怒哀乐。在这样的关系中，疼痛总是在某个时刻悄然袭来，让人难以承受。</w:t>
      </w:r>
      <w:r>
        <w:rPr>
          <w:sz w:val="32"/>
          <w:szCs w:val="32"/>
        </w:rPr>
        <w:t>&lt;/p&gt;&lt;p&gt;&lt;img src="/static-img/1vh0XlRQQuvhuNcMMWcMNepzLzYswAGoC1_ouuF-q8rpT2NTpLfiEy3wy1yIoDqN.jpg"&gt;&lt;/p&gt;&lt;p&gt;</w:t>
      </w:r>
      <w:r>
        <w:rPr>
          <w:sz w:val="32"/>
          <w:szCs w:val="32"/>
        </w:rPr>
        <w:t>段落二：情感的细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了解这段话背后的故事时，我们发现这是关于情感真相的一个缩影。一方在努力理解另一方的心理状态，而另一方却无法将自己的伤害表达出来。这是一个典型的情侣间沟通障碍，也可能是父母子女、朋友之间更普遍的问题。</w:t>
      </w:r>
      <w:r>
        <w:rPr>
          <w:sz w:val="32"/>
          <w:szCs w:val="32"/>
        </w:rPr>
        <w:t>&lt;/p&gt;&lt;p&gt;&lt;img src="/static-img/x-Z4e8hD_xXJoAMifvTeFupzLzYswAGoC1_ouuF-q8rpT2NTpLfiEy3wy1yIoDqN.jpg"&gt;&lt;/p&gt;&lt;p&gt;</w:t>
      </w:r>
      <w:r>
        <w:rPr>
          <w:sz w:val="32"/>
          <w:szCs w:val="32"/>
        </w:rPr>
        <w:t>段落三：心灵深处的隐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说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种自我保护的一种方式，她们往往不会直接告诉对方自己所承受的心酸，因为怕被拒绝或被误解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越往里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他愿意去寻找、去理解那个隐藏在外壳下的真正自己。这不仅需要勇气，还需要耐心和同理心。</w:t>
      </w:r>
      <w:r>
        <w:rPr>
          <w:sz w:val="32"/>
          <w:szCs w:val="32"/>
        </w:rPr>
        <w:t>&lt;/p&gt;&lt;p&gt;&lt;img src="/static-img/VJAFEJkbfbd2lg_15wCp8OpzLzYswAGoC1_ouuF-q8rpT2NTpLfiEy3wy1yIoDqN.jpg"&gt;&lt;/p&gt;&lt;p&gt;</w:t>
      </w:r>
      <w:r>
        <w:rPr>
          <w:sz w:val="32"/>
          <w:szCs w:val="32"/>
        </w:rPr>
        <w:t>段落四：告别那些虚伪的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人们用笑容掩盖内心的苦楚，用言语包装着未曾倾诉的情绪。但这种表面的假象最终只能导致更多的心灵创伤。当我们能够正视彼此内心最真实的情绪时，那些虚伪才会逐渐消散，只剩下纯真的交流留存下来。</w:t>
      </w:r>
      <w:r>
        <w:rPr>
          <w:sz w:val="32"/>
          <w:szCs w:val="32"/>
        </w:rPr>
        <w:t>&lt;/p&gt;&lt;p&gt;&lt;img src="/static-img/VpDAEuF_J5gx3M8VFiJeVOpzLzYswAGoC1_ouuF-q8rpT2NTpLfiEy3wy1yIoDqN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个故事提醒我们，每一次流露出的泪水都是珍贵而值得尊重的事物。如果你能像那个“男生”一样，不断地向内探索，并且给予对方足够多时间和空间去表达他们真正想说的，那么即使是最为隐晦的情感也许能够得到释放，从而让我们的关系变得更加健康和稳固。</w:t>
      </w:r>
      <w:r>
        <w:rPr>
          <w:sz w:val="32"/>
          <w:szCs w:val="32"/>
        </w:rPr>
        <w:t>&lt;/p&gt;&lt;p&gt;&lt;a href = "/doc/205552-</w:t>
      </w:r>
      <w:r>
        <w:rPr>
          <w:sz w:val="32"/>
          <w:szCs w:val="32"/>
        </w:rPr>
        <w:t>心痛的边界女生泪诉男生越界之痛</w:t>
      </w:r>
      <w:r>
        <w:rPr>
          <w:sz w:val="32"/>
          <w:szCs w:val="32"/>
        </w:rPr>
        <w:t>.doc" rel="alternate" download="205552-</w:t>
      </w:r>
      <w:r>
        <w:rPr>
          <w:sz w:val="32"/>
          <w:szCs w:val="32"/>
        </w:rPr>
        <w:t>心痛的边界女生泪诉男生越界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