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绘梦探秘还剑奇情录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绘梦：探秘还剑奇情录的神秘世界</w:t>
      </w:r>
      <w:r>
        <w:rPr>
          <w:sz w:val="32"/>
          <w:szCs w:val="32"/>
        </w:rPr>
        <w:t>&lt;/p&gt;&lt;p&gt;&lt;img src="/static-img/-Jgwm4_D-IfzClcVArF3ZtN58YuuiEYny4jUI9-Yh7wm4SKbepWtJbDTV5nT7-jX.jpeg"&gt;&lt;/p&gt;&lt;p&gt;</w:t>
      </w:r>
      <w:r>
        <w:rPr>
          <w:sz w:val="32"/>
          <w:szCs w:val="32"/>
        </w:rPr>
        <w:t>在一片古老而又神秘的传说之中，有着一个被称为“还剑”的故事，它不仅仅是一段传奇，更是连接着无数英雄与女侠之间深不可测情感纠葛的关键。这里，我们将带你进入一个充满惊险与浪漫色彩的世界——还剑奇情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启程</w:t>
      </w:r>
      <w:r>
        <w:rPr>
          <w:sz w:val="32"/>
          <w:szCs w:val="32"/>
        </w:rPr>
        <w:t>&lt;/p&gt;&lt;p&gt;&lt;img src="/static-img/wEIGmhAumhy7UfHEozebh9N58YuuiEYny4jUI9-Yh7yH4vFJNFSzzif8koOPISiMBYkbq9dAL_K6AuF_Fv05wKVu5Aryk7Kt6L9FXV88mArDzkPNae_E0HO2MsvF2DZ3VmStbuiDUJwsM3su2Mm3CFSPVzbBIRhd04KvhVRD98c.jpeg"&gt;&lt;/p&gt;&lt;p&gt;</w:t>
      </w:r>
      <w:r>
        <w:rPr>
          <w:sz w:val="32"/>
          <w:szCs w:val="32"/>
        </w:rPr>
        <w:t>在遥远的地方，存在着一个被遗忘了千年的古城。这座城池隐藏于一片茂密的大森林之中，只有当月光洒向这片土地时，才能隐约看到其轮廓。在这个城里，有着一本被誉为“最危险书籍”的《回春术》，它能够让人重返青春，但同时也伴随着沉重的代价和无尽的情谊。正是在这样的背景下，一位名叫阿修的小伙子偶然间发现了这本书，他决定踏上寻找真理、解开心灵迷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&lt;img src="/static-img/PfgGsUCS0zzAOQjj7KZ5A9N58YuuiEYny4jUI9-Yh7yH4vFJNFSzzif8koOPISiMBYkbq9dAL_K6AuF_Fv05wKVu5Aryk7Kt6L9FXV88mArDzkPNae_E0HO2MsvF2DZ3VmStbuiDUJwsM3su2Mm3CFSPVzbBIRhd04KvhVRD98c.jpeg"&gt;&lt;/p&gt;&lt;p&gt;</w:t>
      </w:r>
      <w:r>
        <w:rPr>
          <w:sz w:val="32"/>
          <w:szCs w:val="32"/>
        </w:rPr>
        <w:t>在追逐《回春术》的过程中，阿修遇到了几个不同性格、却各具特色的人物。其中，最让他印象深刻的是那位冷艳如冰雪一般美丽却又坚韧不拔的女子，她自称是为了报仇而来，却始终无法抹去眼角余晖中的忧伤。这位女子后来揭露自己其实是一个名叫夏萍的心灵慈善家，是为了找到失散多年的亲妹妹，而她的行动背后隐藏着复杂的情感纠缠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愫</w:t>
      </w:r>
      <w:r>
        <w:rPr>
          <w:sz w:val="32"/>
          <w:szCs w:val="32"/>
        </w:rPr>
        <w:t>&lt;/p&gt;&lt;p&gt;&lt;img src="/static-img/xcXXMXXSzRfzCoaoiYycutN58YuuiEYny4jUI9-Yh7yH4vFJNFSzzif8koOPISiMBYkbq9dAL_K6AuF_Fv05wKVu5Aryk7Kt6L9FXV88mArDzkPNae_E0HO2MsvF2DZ3VmStbuiDUJwsM3su2Mm3CFSPVzbBIRhd04KvhVRD98c.jpeg"&gt;&lt;/p&gt;&lt;p&gt;</w:t>
      </w:r>
      <w:r>
        <w:rPr>
          <w:sz w:val="32"/>
          <w:szCs w:val="32"/>
        </w:rPr>
        <w:t>在一次次冒险与挑战之后，阿修和夏萍渐渐地走到了一起，他们共同面对各种困难，无论是逃避那些追杀他们的人还是解决那些古怪的问题，都变得越来越顺畅。而这种默契与信任，也悄然生长成了一种特殊的情愫。然而，这份感情却因为一些不可预知的情况而陷入了摇摆不定，每一步都可能会引发新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影下的誓言</w:t>
      </w:r>
      <w:r>
        <w:rPr>
          <w:sz w:val="32"/>
          <w:szCs w:val="32"/>
        </w:rPr>
        <w:t>&lt;/p&gt;&lt;p&gt;&lt;img src="/static-img/FMSgJVPtYpdjMKCIosL-R9N58YuuiEYny4jUI9-Yh7yH4vFJNFSzzif8koOPISiMBYkbq9dAL_K6AuF_Fv05wKVu5Aryk7Kt6L9FXV88mArDzkPNae_E0HO2MsvF2DZ3VmStbuiDUJwsM3su2Mm3CFSPVzbBIRhd04KvhVRD98c.jpeg"&gt;&lt;/p&gt;&lt;p&gt;</w:t>
      </w:r>
      <w:r>
        <w:rPr>
          <w:sz w:val="32"/>
          <w:szCs w:val="32"/>
        </w:rPr>
        <w:t>随着故事发展，这两人开始意识到彼此间所拥有的东西比外表上的敌意要珍贵得多。在一次突如其来的袭击中，他们不得不依靠对方救命，使得原本互相猜疑的心结开始松动。当夜幕降临，他们站在星空下，对未来作出了承诺，不管前方道路如何曲折，都要携手同行，以此作为他们誓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已经回到正常轨道的时候，一场意外事件发生，让他们不得不重新审视自己的选择。在这个过程中，他们了解到原来《回春术》并非只有一本，而是分成了好几部，每部都拥有不同的力量以及不同的使者。而这些使者们似乎并不愿意放弃自己的权力，因此不断地展开争斗，从而影响了整个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层层推翻假设和揭示真相，最终两人明白，那些关于生命、爱情以及勇气等主题永远都是最重要的事情，并不是那些看似高大上的魔法或力量。但对于真正想要改变世界的人来说，即便没有超自然的手段，也能通过自己的努力创造出更美好的未来。而对于两个人来说，那份从未曾完全显露出来的情感，也许才是最强大的武器，可以帮助他们一起跨过每个障碍，为自己创造属于自己的幸福结局。</w:t>
      </w:r>
      <w:r>
        <w:rPr>
          <w:sz w:val="32"/>
          <w:szCs w:val="32"/>
        </w:rPr>
        <w:t>&lt;/p&gt;&lt;p&gt;&lt;a href = "/doc/205097-</w:t>
      </w:r>
      <w:r>
        <w:rPr>
          <w:sz w:val="32"/>
          <w:szCs w:val="32"/>
        </w:rPr>
        <w:t>剑影绘梦探秘还剑奇情录的神秘世界</w:t>
      </w:r>
      <w:r>
        <w:rPr>
          <w:sz w:val="32"/>
          <w:szCs w:val="32"/>
        </w:rPr>
        <w:t>.doc" rel="alternate" download="205097-</w:t>
      </w:r>
      <w:r>
        <w:rPr>
          <w:sz w:val="32"/>
          <w:szCs w:val="32"/>
        </w:rPr>
        <w:t>剑影绘梦探秘还剑奇情录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