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远探索孤独与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寒远以其深邃的想象力和对人性的细腻描绘而广受欢迎。他的作品往往带有浓郁的哲理色彩，让读者在阅读的过程中不仅感受到情感的共鸣，更能够从中汲取智慧。</w:t>
      </w:r>
      <w:r>
        <w:rPr>
          <w:sz w:val="32"/>
          <w:szCs w:val="32"/>
        </w:rPr>
        <w:t>&lt;/p&gt;&lt;p&gt;&lt;img src="/static-img/a_kuRjzUUonnkqDxbsqLC2DnvSGmxHI7A2Hi6B_7MWjmFPjkHSix28se9DjosL0P.jpg"&gt;&lt;/p&gt;&lt;p&gt;</w:t>
      </w:r>
      <w:r>
        <w:rPr>
          <w:sz w:val="32"/>
          <w:szCs w:val="32"/>
        </w:rPr>
        <w:t>寒远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远擅长创造出深层次的人物形象，他的小说人物往往充满内省和反思，如《》中的老李等，每个人都有着自己的故事和心理背景，使得读者能够更好地理解他们的心路历程。</w:t>
      </w:r>
      <w:r>
        <w:rPr>
          <w:sz w:val="32"/>
          <w:szCs w:val="32"/>
        </w:rPr>
        <w:t>&lt;/p&gt;&lt;p&gt;&lt;img src="/static-img/5EPrvTOTzgkt9qsLBuKoFmDnvSGmxHI7A2Hi6B_7MWhhgLMYSG8caHyZrukNnD7spTM3R2_RThTxMgk9li4kNb55sfupwg-clniUeWoP4CZm5NIvf_X5-dXTtyo2tDjd1Tvlw2K7fcNJ8fr7TAWSSQ.jpg"&gt;&lt;/p&gt;&lt;p&gt;</w:t>
      </w:r>
      <w:r>
        <w:rPr>
          <w:sz w:val="32"/>
          <w:szCs w:val="32"/>
        </w:rPr>
        <w:t>寒远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远在作品中运用了丰富的情感语言，将人物间复杂的情感关系展现得淋漓尽致。他善于捕捉人类情感中的微妙变化，使得读者的心灵得到深刻触动，如《》中的某些场景便是这种情感表达的典范。</w:t>
      </w:r>
      <w:r>
        <w:rPr>
          <w:sz w:val="32"/>
          <w:szCs w:val="32"/>
        </w:rPr>
        <w:t>&lt;/p&gt;&lt;p&gt;&lt;img src="/static-img/rnaYmN4_XnQFHAUYqDcQKmDnvSGmxHI7A2Hi6B_7MWhhgLMYSG8caHyZrukNnD7spTM3R2_RThTxMgk9li4kNb55sfupwg-clniUeWoP4CZm5NIvf_X5-dXTtyo2tDjd1Tvlw2K7fcNJ8fr7TAWSSQ.jpg"&gt;&lt;/p&gt;&lt;p&gt;</w:t>
      </w:r>
      <w:r>
        <w:rPr>
          <w:sz w:val="32"/>
          <w:szCs w:val="32"/>
        </w:rPr>
        <w:t>寒远对社会问题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作品里，常常可以看到对社会问题的一种隐喻式或象征性的探讨。比如，《》里的某些元素可能暗示了当代社会的问题，这种方式使得作品既具有文学价值，又能引发人们对于现实问题的思考。</w:t>
      </w:r>
      <w:r>
        <w:rPr>
          <w:sz w:val="32"/>
          <w:szCs w:val="32"/>
        </w:rPr>
        <w:t>&lt;/p&gt;&lt;p&gt;&lt;img src="/static-img/A-luG4cV7itzHQwORRdLf2DnvSGmxHI7A2Hi6B_7MWhhgLMYSG8caHyZrukNnD7spTM3R2_RThTxMgk9li4kNb55sfupwg-clniUeWoP4CZm5NIvf_X5-dXTtyo2tDjd1Tvlw2K7fcNJ8fr7TAWSSQ.jpg"&gt;&lt;/p&gt;&lt;p&gt;</w:t>
      </w:r>
      <w:r>
        <w:rPr>
          <w:sz w:val="32"/>
          <w:szCs w:val="32"/>
        </w:rPr>
        <w:t>寒遠對傳統文化與現代生活融合之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遠在創作過程中，不僅吸納了大量中國傳統文化元素，也將這些元素巧妙地融入到現代生活之中。在《》裡，可以看出作者如何結合古今之大勢，讓讀者從不同的角度去觀察當下的社會風貌。</w:t>
      </w:r>
      <w:r>
        <w:rPr>
          <w:sz w:val="32"/>
          <w:szCs w:val="32"/>
        </w:rPr>
        <w:t>&lt;/p&gt;&lt;p&gt;&lt;img src="/static-img/5dJe8PmRlx88uC36wIXYQmDnvSGmxHI7A2Hi6B_7MWhhgLMYSG8caHyZrukNnD7spTM3R2_RThTxMgk9li4kNb55sfupwg-clniUeWoP4CZm5NIvf_X5-dXTtyo2tDjd1Tvlw2K7fcNJ8fr7TAWSSQ.jpg"&gt;&lt;/p&gt;&lt;p&gt;</w:t>
      </w:r>
      <w:r>
        <w:rPr>
          <w:sz w:val="32"/>
          <w:szCs w:val="32"/>
        </w:rPr>
        <w:t>實踐哲學與生命態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具體的小說內容外，寒遠還透過其它形式（如散文、評論）來分享他對於實踐哲學以及生命態度的一種見解。他鼓勵讀者從日常生活中的點滴開始，以此去理解世界，也了解自己所处的地位与角色，为人处世提供了一定的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樣性與跨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為一位書寫家，寒遠不僅關注於自身文化底蘊，更重視跨越不同文化界限進行交流。例如，在《》裡，有著一些西方思想影響，這種跨文化交流不僅增加了文學創作的豐富性，也促進了不同文明間相互理解與尊重。</w:t>
      </w:r>
      <w:r>
        <w:rPr>
          <w:sz w:val="32"/>
          <w:szCs w:val="32"/>
        </w:rPr>
        <w:t>&lt;/p&gt;&lt;p&gt;&lt;a href = "/doc/205092-</w:t>
      </w:r>
      <w:r>
        <w:rPr>
          <w:sz w:val="32"/>
          <w:szCs w:val="32"/>
        </w:rPr>
        <w:t>寒远探索孤独与自我</w:t>
      </w:r>
      <w:r>
        <w:rPr>
          <w:sz w:val="32"/>
          <w:szCs w:val="32"/>
        </w:rPr>
        <w:t>.doc" rel="alternate" download="205092-</w:t>
      </w:r>
      <w:r>
        <w:rPr>
          <w:sz w:val="32"/>
          <w:szCs w:val="32"/>
        </w:rPr>
        <w:t>寒远探索孤独与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