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谜扭转乾坤之情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被传说中的巫师所创造的神秘咒语——“扭转乾坤之情咒”。据说这句咒语能够操控宇宙之间最深层次的情感纽带，能够让那些被命运锁定的灵魂找到解脱之路。人们对于这段咒语充满了好奇与敬畏，但也因为其强大的力量而害怕去触碰。</w:t>
      </w:r>
      <w:r>
        <w:rPr>
          <w:sz w:val="32"/>
          <w:szCs w:val="32"/>
        </w:rPr>
        <w:t>&lt;/p&gt;&lt;p&gt;&lt;img src="/static-img/-A5Yo0uIZCK6ZA7bNjOhKJPrmotpEQJchc5lD6uZwrdqr2YlHHcKjta6oyzd-ql_.png"&gt;&lt;/p&gt;&lt;p&gt;</w:t>
      </w:r>
      <w:r>
        <w:rPr>
          <w:sz w:val="32"/>
          <w:szCs w:val="32"/>
        </w:rPr>
        <w:t>情结的起源</w:t>
      </w:r>
      <w:r>
        <w:rPr>
          <w:sz w:val="32"/>
          <w:szCs w:val="32"/>
        </w:rPr>
        <w:t>&lt;/p&gt;&lt;p&gt;</w:t>
      </w:r>
      <w:r>
        <w:rPr>
          <w:sz w:val="32"/>
          <w:szCs w:val="32"/>
        </w:rPr>
        <w:t>情感是人类生活中不可或缺的一部分，它是我们与世界沟通、相互理解和共鸣的桥梁。在不同的文化和历史时期里，每个人心中都有着属于自己的情感世界，而这些情感又是如何形成并影响着我们的呢？</w:t>
      </w:r>
      <w:r>
        <w:rPr>
          <w:sz w:val="32"/>
          <w:szCs w:val="32"/>
        </w:rPr>
        <w:t>&lt;/p&gt;&lt;p&gt;&lt;img src="/static-img/aknJlFwRWWktMDBwwOu50ZPrmotpEQJchc5lD6uZwrc4BACFCiKjhNralpMyxmGEYHMu2Q5G_5F_AQITMx71tllBAMvAxEevxeSNSCvv2tROTjJENCGs92rggygGNtC0AZuDG86l7MQZfk0gcY057y8BXsNxPcQ8QhvIeVrj-C8Dp7gbNKi-e4Fl3I6iW9Q5.png"&gt;&lt;/p&gt;&lt;p&gt;</w:t>
      </w:r>
      <w:r>
        <w:rPr>
          <w:sz w:val="32"/>
          <w:szCs w:val="32"/>
        </w:rPr>
        <w:t>情绪背后的力量</w:t>
      </w:r>
      <w:r>
        <w:rPr>
          <w:sz w:val="32"/>
          <w:szCs w:val="32"/>
        </w:rPr>
        <w:t>&lt;/p&gt;&lt;p&gt;</w:t>
      </w:r>
      <w:r>
        <w:rPr>
          <w:sz w:val="32"/>
          <w:szCs w:val="32"/>
        </w:rPr>
        <w:t>研究表明，人脑中的某些区域特别是大脑皮层下部，当受到激发时，可以释放出一种名为内啡肽的大型多肽物质，这种物质就像是一种自然产生的情绪提升剂，对于人的愉悦感至关重要。当我们沉浸在爱意、同情或者乐趣中时，我们的心灵都会因此而得以升华。</w:t>
      </w:r>
      <w:r>
        <w:rPr>
          <w:sz w:val="32"/>
          <w:szCs w:val="32"/>
        </w:rPr>
        <w:t>&lt;/p&gt;&lt;p&gt;&lt;img src="/static-img/MMvtSO1Dhfhr__kExjQhxZPrmotpEQJchc5lD6uZwrc4BACFCiKjhNralpMyxmGEYHMu2Q5G_5F_AQITMx71tllBAMvAxEevxeSNSCvv2tROTjJENCGs92rggygGNtC0AZuDG86l7MQZfk0gcY057y8BXsNxPcQ8QhvIeVrj-C8Dp7gbNKi-e4Fl3I6iW9Q5.png"&gt;&lt;/p&gt;&lt;p&gt;</w:t>
      </w:r>
      <w:r>
        <w:rPr>
          <w:sz w:val="32"/>
          <w:szCs w:val="32"/>
        </w:rPr>
        <w:t>扭转乾坤之情咒：神话与现实</w:t>
      </w:r>
      <w:r>
        <w:rPr>
          <w:sz w:val="32"/>
          <w:szCs w:val="32"/>
        </w:rPr>
        <w:t>&lt;/p&gt;&lt;p&gt;</w:t>
      </w:r>
      <w:r>
        <w:rPr>
          <w:sz w:val="32"/>
          <w:szCs w:val="32"/>
        </w:rPr>
        <w:t>然而，在现实生活中，不少人却难以摆脱过去的阴影，一些痛苦或悲伤往往会长久地困扰着他们。面对这种情况，“扭转乾坤之情咒”就显得尤为必要，它不仅仅是一个简单的话语，更是一个指引人们走出困境、寻找内心平静的人生指南。</w:t>
      </w:r>
      <w:r>
        <w:rPr>
          <w:sz w:val="32"/>
          <w:szCs w:val="32"/>
        </w:rPr>
        <w:t>&lt;/p&gt;&lt;p&gt;&lt;img src="/static-img/de-k073lvigGrSXe3EtgBpPrmotpEQJchc5lD6uZwrc4BACFCiKjhNralpMyxmGEYHMu2Q5G_5F_AQITMx71tllBAMvAxEevxeSNSCvv2tROTjJENCGs92rggygGNtC0AZuDG86l7MQZfk0gcY057y8BXsNxPcQ8QhvIeVrj-C8Dp7gbNKi-e4Fl3I6iW9Q5.png"&gt;&lt;/p&gt;&lt;p&gt;</w:t>
      </w:r>
      <w:r>
        <w:rPr>
          <w:sz w:val="32"/>
          <w:szCs w:val="32"/>
        </w:rPr>
        <w:t>咒语背后的智慧</w:t>
      </w:r>
      <w:r>
        <w:rPr>
          <w:sz w:val="32"/>
          <w:szCs w:val="32"/>
        </w:rPr>
        <w:t>&lt;/p&gt;&lt;p&gt;</w:t>
      </w:r>
      <w:r>
        <w:rPr>
          <w:sz w:val="32"/>
          <w:szCs w:val="32"/>
        </w:rPr>
        <w:t>当我们试图用“扭转乾坤之情咒”来改变自己或他人的命运时，我们必须先从自身开始，从内心深处探索那些隐藏在意识下的潜意识信念和习惯模式。只有通过自我反省，才能真正理解到为什么有些事情会让你感到痛苦，并且找到解决问题的方法。</w:t>
      </w:r>
      <w:r>
        <w:rPr>
          <w:sz w:val="32"/>
          <w:szCs w:val="32"/>
        </w:rPr>
        <w:t>&lt;/p&gt;&lt;p&gt;&lt;img src="/static-img/84C-Qtt7u-9N2dLnEW_N1JPrmotpEQJchc5lD6uZwrc4BACFCiKjhNralpMyxmGEYHMu2Q5G_5F_AQITMx71tllBAMvAxEevxeSNSCvv2tROTjJENCGs92rggygGNtC0AZuDG86l7MQZfk0gcY057y8BXsNxPcQ8QhvIeVrj-C8Dp7gbNKi-e4Fl3I6iW9Q5.png"&gt;&lt;/p&gt;&lt;p&gt;</w:t>
      </w:r>
      <w:r>
        <w:rPr>
          <w:sz w:val="32"/>
          <w:szCs w:val="32"/>
        </w:rPr>
        <w:t>寻求帮助：专业心理咨询师</w:t>
      </w:r>
      <w:r>
        <w:rPr>
          <w:sz w:val="32"/>
          <w:szCs w:val="32"/>
        </w:rPr>
        <w:t>&lt;/p&gt;&lt;p&gt;</w:t>
      </w:r>
      <w:r>
        <w:rPr>
          <w:sz w:val="32"/>
          <w:szCs w:val="32"/>
        </w:rPr>
        <w:t>虽然“扭转乾坤之情咒”的确切形式可能永远是个谜，但是现代心理学提供了一系列有效的手段来帮助人们处理复杂的情绪问题，比如专业的心理咨询服务。在这些服务下，你可以获得更深入地了解你的思维模式以及如何调整它们，以便更好地应对生活中的挑战。</w:t>
      </w:r>
      <w:r>
        <w:rPr>
          <w:sz w:val="32"/>
          <w:szCs w:val="32"/>
        </w:rPr>
        <w:t>&lt;/p&gt;&lt;p&gt;</w:t>
      </w:r>
      <w:r>
        <w:rPr>
          <w:sz w:val="32"/>
          <w:szCs w:val="32"/>
        </w:rPr>
        <w:t>结论：重新编织命运线</w:t>
      </w:r>
      <w:r>
        <w:rPr>
          <w:sz w:val="32"/>
          <w:szCs w:val="32"/>
        </w:rPr>
        <w:t>&lt;/p&gt;&lt;p&gt;</w:t>
      </w:r>
      <w:r>
        <w:rPr>
          <w:sz w:val="32"/>
          <w:szCs w:val="32"/>
        </w:rPr>
        <w:t>最后，“扭转乾坤之情咒”并不仅仅是一个传奇故事，而是在精神层面的真实存在。这首歌唱的是希望，让每一个人都能找到属于自己的光芒，无论它来自哪里，只要坚持追求，就能打破所有束缚，让生命变得更加丰富多彩。如果你现在正处于迷茫或者痛苦，请记住，那个掌握你的命运线的是你自己，也许只需要一点勇气和决断，你就能拥有改变一切的一个机会。</w:t>
      </w:r>
      <w:r>
        <w:rPr>
          <w:sz w:val="32"/>
          <w:szCs w:val="32"/>
        </w:rPr>
        <w:t>&lt;/p&gt;&lt;p&gt;&lt;a href = "/doc/204947-</w:t>
      </w:r>
      <w:r>
        <w:rPr>
          <w:sz w:val="32"/>
          <w:szCs w:val="32"/>
        </w:rPr>
        <w:t>逆袭之谜扭转乾坤之情咒的秘密</w:t>
      </w:r>
      <w:r>
        <w:rPr>
          <w:sz w:val="32"/>
          <w:szCs w:val="32"/>
        </w:rPr>
        <w:t>.doc" rel="alternate" download="204947-</w:t>
      </w:r>
      <w:r>
        <w:rPr>
          <w:sz w:val="32"/>
          <w:szCs w:val="32"/>
        </w:rPr>
        <w:t>逆袭之谜扭转乾坤之情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