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探索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视觉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探索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体验总结</w:t>
      </w:r>
      <w:r>
        <w:rPr>
          <w:sz w:val="32"/>
          <w:szCs w:val="32"/>
        </w:rPr>
        <w:t>&lt;/p&gt;&lt;p&gt;&lt;img src="/static-img/7odrUm5jPjCtxriaGPNxaJxAeeypo4lReoGYF2DGH4fGqDViTD9F72QN8CYPaMI2.jpg"&gt;&lt;/p&gt;&lt;p&gt;</w:t>
      </w:r>
      <w:r>
        <w:rPr>
          <w:sz w:val="32"/>
          <w:szCs w:val="32"/>
        </w:rPr>
        <w:t>动态图的视觉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首先要强调的是其在视觉效果上的巨大吸引力。这些图片不仅展示了精湛的制作技术，更重要的是它们能够迅速抓住观众的注意力，激发他们对内容的兴趣。</w:t>
      </w:r>
      <w:r>
        <w:rPr>
          <w:sz w:val="32"/>
          <w:szCs w:val="32"/>
        </w:rPr>
        <w:t>&lt;/p&gt;&lt;p&gt;&lt;img src="/static-img/arDHadsVvAosonUvXs5cw5xAeeypo4lReoGYF2DGH4ehig32n5hTEnru4B9dBfIO08pqAJm47rH2oeiItHeplsQUK02vySgF-oKCh-ndBE4wAOKv2Y1jn3FXamLTxO52MrDT723A4My_eRrSTZzE1Po3n6LoJ2f59d8OyiwSJ-rPs524kEfgnAiePx9SkvNm.jpg"&gt;&lt;/p&gt;&lt;p&gt;</w:t>
      </w:r>
      <w:r>
        <w:rPr>
          <w:sz w:val="32"/>
          <w:szCs w:val="32"/>
        </w:rPr>
        <w:t>信息传达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时间段内观察者对于高分辨率动态图和静止图片反应，我们发现后者的信息处理速度明显更快。这表明在某些情境下，使用短暂而富有表现力的动态画面可以有效地传递复杂信息。</w:t>
      </w:r>
      <w:r>
        <w:rPr>
          <w:sz w:val="32"/>
          <w:szCs w:val="32"/>
        </w:rPr>
        <w:t>&lt;/p&gt;&lt;p&gt;&lt;img src="/static-img/utja4LTrQqJfsLsx2y-2KpxAeeypo4lReoGYF2DGH4ehig32n5hTEnru4B9dBfIO08pqAJm47rH2oeiItHeplsQUK02vySgF-oKCh-ndBE4wAOKv2Y1jn3FXamLTxO52MrDT723A4My_eRrSTZzE1Po3n6LoJ2f59d8OyiwSJ-rPs524kEfgnAiePx9SkvNm.jpg"&gt;&lt;/p&gt;&lt;p&gt;</w:t>
      </w:r>
      <w:r>
        <w:rPr>
          <w:sz w:val="32"/>
          <w:szCs w:val="32"/>
        </w:rPr>
        <w:t>情感共鸣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遍又一遍地观看同一个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时，不难发现这种反复观察带来的情感共鸣效应。在这个过程中，用户参与度也随之提升，他们可能会尝试去理解背后的故事或是找到未被注意到的细节，这种互动性不可小觑。</w:t>
      </w:r>
      <w:r>
        <w:rPr>
          <w:sz w:val="32"/>
          <w:szCs w:val="32"/>
        </w:rPr>
        <w:t>&lt;/p&gt;&lt;p&gt;&lt;img src="/static-img/i484e8MYJx__7O1Rp5SWk5xAeeypo4lReoGYF2DGH4ehig32n5hTEnru4B9dBfIO08pqAJm47rH2oeiItHeplsQUK02vySgF-oKCh-ndBE4wAOKv2Y1jn3FXamLTxO52MrDT723A4My_eRrSTZzE1Po3n6LoJ2f59d8OyiwSJ-rPs524kEfgnAiePx9SkvNm.jpg"&gt;&lt;/p&gt;&lt;p&gt;</w:t>
      </w:r>
      <w:r>
        <w:rPr>
          <w:sz w:val="32"/>
          <w:szCs w:val="32"/>
        </w:rPr>
        <w:t>设计灵感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设计师或艺术家，对于各种类型和风格的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进行多次观看，可以极大地激发创意想法。每一次观看都像是重新解锁一个新的视觉世界，每个瞬间都是一个潜在的设计元素等待被挖掘和融入自己的作品中。</w:t>
      </w:r>
      <w:r>
        <w:rPr>
          <w:sz w:val="32"/>
          <w:szCs w:val="32"/>
        </w:rPr>
        <w:t>&lt;/p&gt;&lt;p&gt;&lt;img src="/static-img/7OOFUL4Uq7sXkMSIGMRNbpxAeeypo4lReoGYF2DGH4ehig32n5hTEnru4B9dBfIO08pqAJm47rH2oeiItHeplsQUK02vySgF-oKCh-ndBE4wAOKv2Y1jn3FXamLTxO52MrDT723A4My_eRrSTZzE1Po3n6LoJ2f59d8OyiwSJ-rPs524kEfgnAiePx9SkvNm.jpg"&gt;&lt;/p&gt;&lt;p&gt;</w:t>
      </w:r>
      <w:r>
        <w:rPr>
          <w:sz w:val="32"/>
          <w:szCs w:val="32"/>
        </w:rPr>
        <w:t>应用场景广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电影、广告、教育还是科普领域，都能找到高质量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长视频应用的地方。通过不断尝试不同的场景和主题，我们可以更好地理解如何将这类媒介转化为各自所需的情境，以达到最佳效果。</w:t>
      </w:r>
      <w:r>
        <w:rPr>
          <w:sz w:val="32"/>
          <w:szCs w:val="32"/>
        </w:rPr>
        <w:t>&lt;/p&gt;&lt;p&gt;&lt;a href = "/doc/204937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探索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体验总结</w:t>
      </w:r>
      <w:r>
        <w:rPr>
          <w:sz w:val="32"/>
          <w:szCs w:val="32"/>
        </w:rPr>
        <w:t>.doc" rel="alternate" download="204937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探索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