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的故事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竹马是女主白月光的故事》</w:t>
      </w:r>
      <w:r>
        <w:rPr>
          <w:sz w:val="32"/>
          <w:szCs w:val="32"/>
        </w:rPr>
        <w:t>&lt;/p&gt;&lt;p&gt;&lt;img src="/static-img/mNcIL2Jfe5h086cBZLzhiOpzLzYswAGoC1_ouuF-q8rpT2NTpLfiEy3wy1yIoDqN.jpg"&gt;&lt;/p&gt;&lt;p&gt;</w:t>
      </w:r>
      <w:r>
        <w:rPr>
          <w:sz w:val="32"/>
          <w:szCs w:val="32"/>
        </w:rPr>
        <w:t>他们从小一起长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两个孩子的命运紧密相连。张雨是一位天生丽质、性格温柔的女孩，她和男孩李明自幼便成为了一对好朋友。他们在同一所小学读书，午后的阳光下，他们常常坐在树荫下分享着彼此的秘密。</w:t>
      </w:r>
      <w:r>
        <w:rPr>
          <w:sz w:val="32"/>
          <w:szCs w:val="32"/>
        </w:rPr>
        <w:t>&lt;/p&gt;&lt;p&gt;&lt;img src="/static-img/digVsdX25ZzpjgFpFFH-IOpzLzYswAGoC1_ouuF-q8rpT2NTpLfiEy3wy1yIoDqN.jpg"&gt;&lt;/p&gt;&lt;p&gt;</w:t>
      </w:r>
      <w:r>
        <w:rPr>
          <w:sz w:val="32"/>
          <w:szCs w:val="32"/>
        </w:rPr>
        <w:t>随着时间的流逝，他们一起经历了无数变迁，从嬉戏玩耍到探索未知世界，再到面对成长中的困惑与挑战。李明总是那么关心张雨，他会为她的每一个梦想鼓掌加油，而张雨也总是乐于助人的她，对李明的支持与理解让他感到无比温暖。在这个过程中，他们不知不觉间培养出了深厚的情感，这份情感就像一棵根深蒂固的大树，它们之间缠绕在一起，无论风暴如何狂烈，都无法轻易剥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没有误解？</w:t>
      </w:r>
      <w:r>
        <w:rPr>
          <w:sz w:val="32"/>
          <w:szCs w:val="32"/>
        </w:rPr>
        <w:t>&lt;/p&gt;&lt;p&gt;&lt;img src="/static-img/ZA4fIh8K7Fzq9RRLKQll6-pzLzYswAGoC1_ouuF-q8rpT2NTpLfiEy3wy1yIoDqN.jpg"&gt;&lt;/p&gt;&lt;p&gt;</w:t>
      </w:r>
      <w:r>
        <w:rPr>
          <w:sz w:val="32"/>
          <w:szCs w:val="32"/>
        </w:rPr>
        <w:t>然而，就如同生活中的一切美好，一点点微妙的情愫也可能引起误解。一段时间后，张雨开始注意到了自己对李明的心意，并且这些感觉似乎超出了单纯友谊的范畴。她害怕自己的感情会打扰到这段宝贵的人际关系，所以选择了保持沉默。但她并不知道的是，这份未曾表达的情感正悄然影响着两人之间原本稳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李明虽然一直把张雨视作最好的朋友，但他始终无法摆脱对于她的仰慕。他渴望能够更进一步地了解她，却又不知道该如何打开话题。这种内心挣扎使得他的举止变得有些僵硬，他甚至开始怀疑是否真的能得到她的真实感情。这时候，那些潜藏已久的情愫因为误解而变得模糊，不再那么清晰可见。</w:t>
      </w:r>
      <w:r>
        <w:rPr>
          <w:sz w:val="32"/>
          <w:szCs w:val="32"/>
        </w:rPr>
        <w:t>&lt;/p&gt;&lt;p&gt;&lt;img src="/static-img/OUd_lp1g8i7NJGxKyFUTfupzLzYswAGoC1_ouuF-q8rpT2NTpLfiEy3wy1yIoDqN.jpg"&gt;&lt;/p&gt;&lt;p&gt;</w:t>
      </w:r>
      <w:r>
        <w:rPr>
          <w:sz w:val="32"/>
          <w:szCs w:val="32"/>
        </w:rPr>
        <w:t>他们能否克服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场突如其来的事件让两人的世界彻底颠覆。那是一个春日晚风中发生的事情——一次意外之交，让他们不得不重新审视彼此。而当那份真诚被展露出来时，原来隐藏在心底多年的爱意竟然如此强烈，以至于任何人都难以察觉。在那个夜晚，他们终于明白了真正意义上的“竹马”是什么含义，那不是简单友情，而是一种深刻而复杂的情感纽带，是一种跨越岁月、穿越世事永恒不变的心灵连接。</w:t>
      </w:r>
      <w:r>
        <w:rPr>
          <w:sz w:val="32"/>
          <w:szCs w:val="32"/>
        </w:rPr>
        <w:t>&lt;/p&gt;&lt;p&gt;&lt;img src="/static-img/81ucYAbP2a90QJnr861UcepzLzYswAGoC1_ouuF-q8rpT2NTpLfiEy3wy1yIoDqN.jpg"&gt;&lt;/p&gt;&lt;p&gt;</w:t>
      </w:r>
      <w:r>
        <w:rPr>
          <w:sz w:val="32"/>
          <w:szCs w:val="32"/>
        </w:rPr>
        <w:t>经过那次激动人心却又充满艰辛的心灵交流之后，他们学会了去接纳对方，也学会了勇敢地表达自己的感情。这段经历成了它们生命旅程上的重要里程碑，因为它教给了它们什么才是真正珍贵的人际关系，以及勇气和真诚可以帮助人们跨过最难以逾越的心理障碍，最终走向幸福与和谐。</w:t>
      </w:r>
      <w:r>
        <w:rPr>
          <w:sz w:val="32"/>
          <w:szCs w:val="32"/>
        </w:rPr>
        <w:t>&lt;/p&gt;&lt;p&gt;&lt;a href = "/doc/204922-</w:t>
      </w:r>
      <w:r>
        <w:rPr>
          <w:sz w:val="32"/>
          <w:szCs w:val="32"/>
        </w:rPr>
        <w:t>竹马是女主白月光的故事情感纠葛</w:t>
      </w:r>
      <w:r>
        <w:rPr>
          <w:sz w:val="32"/>
          <w:szCs w:val="32"/>
        </w:rPr>
        <w:t>.doc" rel="alternate" download="204922-</w:t>
      </w:r>
      <w:r>
        <w:rPr>
          <w:sz w:val="32"/>
          <w:szCs w:val="32"/>
        </w:rPr>
        <w:t>竹马是女主白月光的故事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