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武林恩怨与英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林的兴衰与英雄的成长</w:t>
      </w:r>
      <w:r>
        <w:rPr>
          <w:sz w:val="32"/>
          <w:szCs w:val="32"/>
        </w:rPr>
        <w:t>&lt;/p&gt;&lt;p&gt;&lt;img src="/static-img/-Mlop_W2XvlZ8eAugLZZaJnjOhtBWaiEPWMMv4ZGHcviGCDQCOaZamn05aeDMOow.jpg"&gt;&lt;/p&gt;&lt;p&gt;</w:t>
      </w:r>
      <w:r>
        <w:rPr>
          <w:sz w:val="32"/>
          <w:szCs w:val="32"/>
        </w:rPr>
        <w:t>在笑傲江湖中，武林的兴衰紧密相连，与之同行的是一系列传奇人物，他们的成长、奋斗和最终的归宿构成了这部小说深刻的人物塑造。这些人物如金轮法王、虚竹等，不仅代表了不同的武学门派，更是对传统文化和道德伦理的一种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命运交错</w:t>
      </w:r>
      <w:r>
        <w:rPr>
          <w:sz w:val="32"/>
          <w:szCs w:val="32"/>
        </w:rPr>
        <w:t>&lt;/p&gt;&lt;p&gt;&lt;img src="/static-img/WMlcDiniu1kZslqvhEiHO5njOhtBWaiEPWMMv4ZGHcviGCDQCOaZamn05aeDMOow.jpg"&gt;&lt;/p&gt;&lt;p&gt;</w:t>
      </w:r>
      <w:r>
        <w:rPr>
          <w:sz w:val="32"/>
          <w:szCs w:val="32"/>
        </w:rPr>
        <w:t>情感在笑傲江湖中扮演着极其重要的地位，它不仅影响着个人的选择，也决定着他们之间的关系。从张翠山和黄蓉之间的情愫，再到令狐冲和岳灵珊间那段波折曲折的情缘，每一个角色都在自己的故事中展现了爱恨情仇，生死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家的智慧与佛教哲学</w:t>
      </w:r>
      <w:r>
        <w:rPr>
          <w:sz w:val="32"/>
          <w:szCs w:val="32"/>
        </w:rPr>
        <w:t>&lt;/p&gt;&lt;p&gt;&lt;img src="/static-img/XgoJqc9BXBp1zG703yxfeJnjOhtBWaiEPWMMv4ZGHcviGCDQCOaZamn05aeDMOow.jpg"&gt;&lt;/p&gt;&lt;p&gt;</w:t>
      </w:r>
      <w:r>
        <w:rPr>
          <w:sz w:val="32"/>
          <w:szCs w:val="32"/>
        </w:rPr>
        <w:t>小说中的许多角色都有所涉猎于道家或佛教哲学，其中尤以虚竹为例，他自幼受洗入大理寺，从小便学习到了大量神秘知识，这些知识成为他后来行侠仗义时不可或缺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高强但不一定胜利</w:t>
      </w:r>
      <w:r>
        <w:rPr>
          <w:sz w:val="32"/>
          <w:szCs w:val="32"/>
        </w:rPr>
        <w:t>&lt;/p&gt;&lt;p&gt;&lt;img src="/static-img/NzgRJD73F96KraRX3j1ltZnjOhtBWaiEPWMMv4ZGHcviGCDQCOaZamn05aeDMOow.jpg"&gt;&lt;/p&gt;&lt;p&gt;</w:t>
      </w:r>
      <w:r>
        <w:rPr>
          <w:sz w:val="32"/>
          <w:szCs w:val="32"/>
        </w:rPr>
        <w:t>虽然每个角色都精通一门武功，但并非所有高手都会取得最后胜利。在这个世界里，真正能赢得尊重和成功的人不是单纯依靠武力，而是要有智谋、勇气以及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不败背后的悲剧</w:t>
      </w:r>
      <w:r>
        <w:rPr>
          <w:sz w:val="32"/>
          <w:szCs w:val="32"/>
        </w:rPr>
        <w:t>&lt;/p&gt;&lt;p&gt;&lt;img src="/static-img/K7pYecRKA1YO6UwM7uWKD5njOhtBWaiEPWMMv4ZGHcviGCDQCOaZamn05aeDMOow.jpg"&gt;&lt;/p&gt;&lt;p&gt;</w:t>
      </w:r>
      <w:r>
        <w:rPr>
          <w:sz w:val="32"/>
          <w:szCs w:val="32"/>
        </w:rPr>
        <w:t>东方不败作为作品中的反派形象，其复杂性令人难以捉摸。他拥有超乎常人想象的能力，却因为自己过度追求绝对权力的孤独生活，最终走向悲剧结局。这也让人思考，在追求卓越过程中，我们是否应该付出太多个人代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义薄云天之风尚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上曾经发生过无数血雨腥风，但笑傲江湖仍然展现了一线光明，即使是在黑暗之下，也有人心怀仁爱，愿意为正义而战。这样的主题鼓舞了无数读者，让他们相信即使在混乱世纪，也存在希望。</w:t>
      </w:r>
      <w:r>
        <w:rPr>
          <w:sz w:val="32"/>
          <w:szCs w:val="32"/>
        </w:rPr>
        <w:t>&lt;/p&gt;&lt;p&gt;&lt;a href = "/doc/204343-</w:t>
      </w:r>
      <w:r>
        <w:rPr>
          <w:sz w:val="32"/>
          <w:szCs w:val="32"/>
        </w:rPr>
        <w:t>笑傲江湖武林恩怨与英雄传说</w:t>
      </w:r>
      <w:r>
        <w:rPr>
          <w:sz w:val="32"/>
          <w:szCs w:val="32"/>
        </w:rPr>
        <w:t>.doc" rel="alternate" download="204343-</w:t>
      </w:r>
      <w:r>
        <w:rPr>
          <w:sz w:val="32"/>
          <w:szCs w:val="32"/>
        </w:rPr>
        <w:t>笑傲江湖武林恩怨与英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