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谧爷爷那一番手艺让妈妈惊叹无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活力与温馨。爷爷坐在院子里，用他那双老的手指细心地修剪着花园中的蔬菜。妈妈站在旁边，看着他的动作，一句话都说不出来。</w:t>
      </w:r>
      <w:r>
        <w:rPr>
          <w:sz w:val="32"/>
          <w:szCs w:val="32"/>
        </w:rPr>
        <w:t>&lt;/p&gt;&lt;p&gt;&lt;img src="/static-img/q0_iI3sJe9Ve6jIxBpbSJGuZQLHBJNk4MBmseCQKCQc-ZsBVnc_p_9JqYMJxHn7w.jpg"&gt;&lt;/p&gt;&lt;p&gt;</w:t>
      </w:r>
      <w:r>
        <w:rPr>
          <w:sz w:val="32"/>
          <w:szCs w:val="32"/>
        </w:rPr>
        <w:t>段落一：惊叹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中闪烁着一种难以名状的感动和敬佩。她记得小时候，爷爷总是忙于工作，从来没有时间陪她玩耍或教她做什么。但现在，这位曾经忙碌的男人，却在为他们整理起一片小天地。这份变化让她感到既意外又欣慰。</w:t>
      </w:r>
      <w:r>
        <w:rPr>
          <w:sz w:val="32"/>
          <w:szCs w:val="32"/>
        </w:rPr>
        <w:t>&lt;/p&gt;&lt;p&gt;&lt;img src="/static-img/IsB0kqw6rEhGAKhH4dfV9muZQLHBJNk4MBmseCQKCQc-ZsBVnc_p_9JqYMJxHn7w.jpg"&gt;&lt;/p&gt;&lt;p&gt;&amp;#34;</w:t>
      </w:r>
      <w:r>
        <w:rPr>
          <w:sz w:val="32"/>
          <w:szCs w:val="32"/>
        </w:rPr>
        <w:t>你怎么突然开始种蔬菜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试图开口，但话语却被喉咙里的沙子卡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回忆重现</w:t>
      </w:r>
      <w:r>
        <w:rPr>
          <w:sz w:val="32"/>
          <w:szCs w:val="32"/>
        </w:rPr>
        <w:t>&lt;/p&gt;&lt;p&gt;&lt;img src="/static-img/_f36JiE4LFRE3r_bUDX44muZQLHBJNk4MBmseCQKCQc-ZsBVnc_p_9JqYMJxHn7w.jpg"&gt;&lt;/p&gt;&lt;p&gt;</w:t>
      </w:r>
      <w:r>
        <w:rPr>
          <w:sz w:val="32"/>
          <w:szCs w:val="32"/>
        </w:rPr>
        <w:t>爸爸微笑着告诉我们，他年轻的时候也是个农民，每天辛勤劳作，为家庭提供食物。他还讲述了许多故事，比如他第一次种出自己收割的大麦时的心情，以及那些艰苦但充实的一天。那时候，他的每一步都伴随着对土地和自然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身影，我仿佛看到了那个年轻人。虽然岁月已经留下了深刻的印记，但那种对生活、对家庭、对传统美德的执著依然清晰可见。他用行动证明了一点，那就是无论过去多么艰难，只要有坚定的信念和不懈努力，就能重新找回属于自己的位置，并且继续前行。</w:t>
      </w:r>
      <w:r>
        <w:rPr>
          <w:sz w:val="32"/>
          <w:szCs w:val="32"/>
        </w:rPr>
        <w:t>&lt;/p&gt;&lt;p&gt;&lt;img src="/static-img/utI4URihcl-0755GvdoQP2uZQLHBJNk4MBmseCQKCQc-ZsBVnc_p_9JqYMJxHn7w.jpg"&gt;&lt;/p&gt;&lt;p&gt;</w:t>
      </w:r>
      <w:r>
        <w:rPr>
          <w:sz w:val="32"/>
          <w:szCs w:val="32"/>
        </w:rPr>
        <w:t>段落三：改变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改变，也许是因为我父亲最近生病了一些，或者也许只是因为他意识到生活中需要更多的人文关怀。在这样的日子里，我们每个人都应该尽可能地投入到家中的事务中，而不是像以前那样匆匆而过。我相信，这场转变将会带给我们的生活新的色彩，让我们更加珍惜这些简单而美好的瞬间。</w:t>
      </w:r>
      <w:r>
        <w:rPr>
          <w:sz w:val="32"/>
          <w:szCs w:val="32"/>
        </w:rPr>
        <w:t>&lt;/p&gt;&lt;p&gt;&lt;img src="/static-img/qcHQWQukCYtEZ7U8PSTTUGuZQLHBJNk4MBmseCQKCQc-ZsBVnc_p_9JqYMJxHn7w.jpg"&gt;&lt;/p&gt;&lt;p&gt;</w:t>
      </w:r>
      <w:r>
        <w:rPr>
          <w:sz w:val="32"/>
          <w:szCs w:val="32"/>
        </w:rPr>
        <w:t>当晚，我们一起围坐在餐桌旁，享受上了新鲜出炉的蔬菜沙拉。这次，不仅是我，还有全家的味觉被深深打动了。每一口，都似乎能品尝到爱、汗水以及生命力的滋养。我知道，从此之后，我们这个大家庭，将再也不忘记“爷爷弄得妈妈说不出话来”的这一刻，它将成为我们共同回忆的一部分，也将激励我们继续向前走去，无论未来会怎样，有家人的支持和理解，是最宝贵的事情。</w:t>
      </w:r>
      <w:r>
        <w:rPr>
          <w:sz w:val="32"/>
          <w:szCs w:val="32"/>
        </w:rPr>
        <w:t>&lt;/p&gt;&lt;p&gt;&lt;a href = "/doc/200728-</w:t>
      </w:r>
      <w:r>
        <w:rPr>
          <w:sz w:val="32"/>
          <w:szCs w:val="32"/>
        </w:rPr>
        <w:t>岁月静谧爷爷那一番手艺让妈妈惊叹无言</w:t>
      </w:r>
      <w:r>
        <w:rPr>
          <w:sz w:val="32"/>
          <w:szCs w:val="32"/>
        </w:rPr>
        <w:t>.doc" rel="alternate" download="200728-</w:t>
      </w:r>
      <w:r>
        <w:rPr>
          <w:sz w:val="32"/>
          <w:szCs w:val="32"/>
        </w:rPr>
        <w:t>岁月静谧爷爷那一番手艺让妈妈惊叹无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