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偷偷摸摸的午后小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的午后小惊喜</w:t>
      </w:r>
      <w:r>
        <w:rPr>
          <w:sz w:val="32"/>
          <w:szCs w:val="32"/>
        </w:rPr>
        <w:t>&lt;/p&gt;&lt;p&gt;&lt;img src="/static-img/RdpqlR3yz5hj7jh67e0BWupzLzYswAGoC1_ouuF-q8rpT2NTpLfiEy3wy1yIoDqN.png"&gt;&lt;/p&gt;&lt;p&gt;</w:t>
      </w:r>
      <w:r>
        <w:rPr>
          <w:sz w:val="32"/>
          <w:szCs w:val="32"/>
        </w:rPr>
        <w:t>记得那是一个阳光明媚的下午，温暖的阳光透过窗帘的缝隙洒在了我和麻麻紧偎在沙发上的身影上。我们正在做一场只有我们两个人的秘密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装睡，让你滑进去，这句话就像是她对我的一个无声挑战。她知道，我总是喜欢探索未知，而这个“未知”正是我心中的大宝藏——她的笑容。</w:t>
      </w:r>
      <w:r>
        <w:rPr>
          <w:sz w:val="32"/>
          <w:szCs w:val="32"/>
        </w:rPr>
        <w:t>&lt;/p&gt;&lt;p&gt;&lt;img src="/static-img/7sN0ZtEAs-jcLAM2iH-nqepzLzYswAGoC1_ouuF-q8rpT2NTpLfiEy3wy1yIoDqN.jpg"&gt;&lt;/p&gt;&lt;p&gt;</w:t>
      </w:r>
      <w:r>
        <w:rPr>
          <w:sz w:val="32"/>
          <w:szCs w:val="32"/>
        </w:rPr>
        <w:t>我轻手轻脚地走近，她闭着眼睛，呼吸平稳，没有任何波动。我屏住呼吸，慢慢地将手放在她的肩膀上，她并没有反应。我再次确认，一丝不苟地移动到她的头侧，将耳朵贴近她的胸口，那些熟悉而又令人安心的心跳声让我更加坚定了我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想起了一句成语：“滴水穿石。”它意味着不经意间的事情也能达到目的。现在，在这短暂的时间里，我要用最简单、最自然的手法来实现我的计划。我深吸一口气，然后缓缓地将自己的身体倾斜，使自己几乎与她相似，用力推开门，就像是在梦中一般，“溜”出了房间。</w:t>
      </w:r>
      <w:r>
        <w:rPr>
          <w:sz w:val="32"/>
          <w:szCs w:val="32"/>
        </w:rPr>
        <w:t>&lt;/p&gt;&lt;p&gt;&lt;img src="/static-img/gP52hJ_VclIGMU9tDm8Yj-pzLzYswAGoC1_ouuF-q8rpT2NTpLfiEy3wy1yIoDqN.jpg"&gt;&lt;/p&gt;&lt;p&gt;</w:t>
      </w:r>
      <w:r>
        <w:rPr>
          <w:sz w:val="32"/>
          <w:szCs w:val="32"/>
        </w:rPr>
        <w:t>逃离了家里的监视，我感到一种前所未有的自由和快感。每一步都充满期待，每个转弯都仿佛有着神秘的力量在引领着我。在这个小小的人生冒险中，无论是走路还是跑步，每一步都是为了那个微妙而又强烈的情感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远方的一角，有了一片绿色的空间。那是一片公园，是我们的私密天堂。在那里，我们可以放松，不必担心被别人打扰或是被发现。而且，那里的花儿正盛开，它们似乎在欢迎我们，向我们展示它们独特而美丽的情景。</w:t>
      </w:r>
      <w:r>
        <w:rPr>
          <w:sz w:val="32"/>
          <w:szCs w:val="32"/>
        </w:rPr>
        <w:t>&lt;/p&gt;&lt;p&gt;&lt;img src="/static-img/OtG7RAifCZlBAEQgCXGsxupzLzYswAGoC1_ouuF-q8rpT2NTpLfiEy3wy1yIoDqN.jpg"&gt;&lt;/p&gt;&lt;p&gt;</w:t>
      </w:r>
      <w:r>
        <w:rPr>
          <w:sz w:val="32"/>
          <w:szCs w:val="32"/>
        </w:rPr>
        <w:t>经过几分钟悠闲漫步之后，我们找到了一个合适的地方坐下。那是一个带有凉亭的小湖边，可以看到湖面上的倒影，以及周围环绕的小山丘。这一切，都让我们的午后的时光变得既宁静又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湖边，看着水面涌动的倒影，我开始意识到，这种偷偷摸摸的心情，其实并不只是因为想要逃避，也更多的是一种纯粹的情感体验。它教会了我，即使生活中充满猜疑和不安，但只要有一颗真诚的心，一切困难都能够化为乌有，因为爱总是在哪里等待你的出现，无论何时何刻，它都会如同夏日里清新的空气一样，对你来说是那么自然而然、那么温馨而舒适。</w:t>
      </w:r>
      <w:r>
        <w:rPr>
          <w:sz w:val="32"/>
          <w:szCs w:val="32"/>
        </w:rPr>
        <w:t>&lt;/p&gt;&lt;p&gt;&lt;img src="/static-img/3nKTOMMjiY7T6XWxSavFRupzLzYswAGoC1_ouuF-q8rpT2NTpLfiEy3wy1yIoDqN.jpg"&gt;&lt;/p&gt;&lt;p&gt;</w:t>
      </w:r>
      <w:r>
        <w:rPr>
          <w:sz w:val="32"/>
          <w:szCs w:val="32"/>
        </w:rPr>
        <w:t>此刻，如果有人问我那天发生了什么？或者说，你是否真的“滑进去了”，答案只能是我微笑，并且说出那句永恒的话：“当然啦，只不过这是属于我们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人们提及“麻麻装睡让你滑进去”的故事时，他们就会明白，这背后隐藏的是两个人之间真挚的情谊，以及他们共同创造的一个属于自己的世界，那个世界虽然只存在于短暂的一瞬，但却承载着彼此永恒不变的情感。</w:t>
      </w:r>
      <w:r>
        <w:rPr>
          <w:sz w:val="32"/>
          <w:szCs w:val="32"/>
        </w:rPr>
        <w:t>&lt;/p&gt;&lt;p&gt;&lt;a href = "/doc/200176-</w:t>
      </w:r>
      <w:r>
        <w:rPr>
          <w:sz w:val="32"/>
          <w:szCs w:val="32"/>
        </w:rPr>
        <w:t>麻麻装睡让你滑进去偷偷摸摸的午后小惊喜</w:t>
      </w:r>
      <w:r>
        <w:rPr>
          <w:sz w:val="32"/>
          <w:szCs w:val="32"/>
        </w:rPr>
        <w:t>.doc" rel="alternate" download="200176-</w:t>
      </w:r>
      <w:r>
        <w:rPr>
          <w:sz w:val="32"/>
          <w:szCs w:val="32"/>
        </w:rPr>
        <w:t>麻麻装睡让你滑进去偷偷摸摸的午后小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