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巜健身房激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在这里找到了激情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时代，电影巜健身房成了我追求完美体态、激发内心热血的地方。每当我踏入这间充斥着汗水与梦想的空间，我都能感受到一种前所未有的冲动，让我的每一次举重、跑步或是瑜伽练习，都变得不再单调乏味，而是一场真正的精神与肉体双重挑战。</w:t>
      </w:r>
      <w:r>
        <w:rPr>
          <w:sz w:val="32"/>
          <w:szCs w:val="32"/>
        </w:rPr>
        <w:t>&lt;/p&gt;&lt;p&gt;&lt;img src="/static-img/R4KqJWzxxXHFebiGhFTKuWuZQLHBJNk4MBmseCQKCQc-ZsBVnc_p_9JqYMJxHn7w.jpg"&gt;&lt;/p&gt;&lt;p&gt;</w:t>
      </w:r>
      <w:r>
        <w:rPr>
          <w:sz w:val="32"/>
          <w:szCs w:val="32"/>
        </w:rPr>
        <w:t>那天，我走进电影巜健身房，一眼就被墙上播放着的一部高质量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吸引了。画面清晰生动，剧情紧张刺激，让人仿佛置身于故事之中。我坐在舒适的健身机旁，耳边是音乐声响和呼吸声，但我的视线却始终无法脱离屏幕上的精彩场景。我发现自己竟然也开始跟随剧情中的角色一起运动起来，无论是他们的情感纠葛还是行动惊险，每一刻都让我心跳加速，同时也让我的身体更加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在这个专为追求完美形象而生的地方，每个人都是为了实现自己的目标而努力向前的勇士。而我，也在这里找到了属于自己的激情源泉——无论是在打怪兽还是完成日常任务时，那份燃烧的心理力量和肉体劳作，都让我感到无比兴奋，因为我知道，这一切都是为了更好的自己。</w:t>
      </w:r>
      <w:r>
        <w:rPr>
          <w:sz w:val="32"/>
          <w:szCs w:val="32"/>
        </w:rPr>
        <w:t>&lt;/p&gt;&lt;p&gt;&lt;img src="/static-img/KSqe34RGJpyYq2_r-aPzaWuZQLHBJNk4MBmseCQKCQc-ZsBVnc_p_9JqYMJxHn7w.png"&gt;&lt;/p&gt;&lt;p&gt;</w:t>
      </w:r>
      <w:r>
        <w:rPr>
          <w:sz w:val="32"/>
          <w:szCs w:val="32"/>
        </w:rPr>
        <w:t>有时候，当你沉浸在电影世界里，你会发现那些虚构的人物其实很容易成为我们生活中的榜样。他们对梦想的执着，以及对成功的渴望，是不是就是我们平凡人内心深处一直想要拥有的那种火焰？正如那句经典台词：“不要只看着镜头，看看你的反射。”今天，我选择了去看看那个镜头后面的自我，从而找到更多关于生命意义和热爱生活的小小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准备好投入到一个全新的世界中寻找灵感的时候，不妨来到电影巜健身房。在这里，你可以同时享受两种不同的快乐：一方面是通过观看精彩绝伦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影片来放松和娱乐；另一方面，则是通过锻炼身体，为自己注入活力与信念。相信这样做，你一定能够找到属于自己的“激情”，并且用它驱策自己不断前行，就像那些曾经只是荧屏上的英雄们一样，成长为现实生活中的强者！</w:t>
      </w:r>
      <w:r>
        <w:rPr>
          <w:sz w:val="32"/>
          <w:szCs w:val="32"/>
        </w:rPr>
        <w:t>&lt;/p&gt;&lt;p&gt;&lt;img src="/static-img/y5-48GhMAzsftg3hh5j_dmuZQLHBJNk4MBmseCQKCQc-ZsBVnc_p_9JqYMJxHn7w.jpg"&gt;&lt;/p&gt;&lt;p&gt;&lt;a href = "/doc/200014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在这里找到了激情的源泉</w:t>
      </w:r>
      <w:r>
        <w:rPr>
          <w:sz w:val="32"/>
          <w:szCs w:val="32"/>
        </w:rPr>
        <w:t>.doc" rel="alternate" download="200014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在这里找到了激情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