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逆袭之光</w:t>
      </w:r>
      <w:r>
        <w:rPr>
          <w:sz w:val="48"/>
          <w:szCs w:val="48"/>
        </w:rPr>
        <w:t>(1V2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场激烈的对决即将在校园内展开。今天，瑰夏不再是那个默默无闻的新生，而是以一位不可忽视的力量出现。她站在操场中央，与两位强敌面对面：校园之巅的天才学霸——李明，以及街头巷尾的小霸王——王强。</w:t>
      </w:r>
      <w:r>
        <w:rPr>
          <w:sz w:val="32"/>
          <w:szCs w:val="32"/>
        </w:rPr>
        <w:t>&lt;/p&gt;&lt;p&gt;&lt;img src="/static-img/KLbj63DVtVEvYpHOIoTVE-8EKdGZNyJ9HgCODzYJbL6rVF-CXhWaIUxR7L2S_5G4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瑰夏（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），这三个字背后隐藏着她从未言说的故事。在一次偶然的机会中，她发现了自己的特殊能力——能够感知到周围人的潜力，并通过一种神秘方式转移给自己。这一发现彻底改变了她的命运，使她决定用这个力量帮助那些需要帮助的人。</w:t>
      </w:r>
      <w:r>
        <w:rPr>
          <w:sz w:val="32"/>
          <w:szCs w:val="32"/>
        </w:rPr>
        <w:t>&lt;/p&gt;&lt;p&gt;&lt;img src="/static-img/OssWsP1eXjvRl8eVeoIe7-8EKdGZNyJ9HgCODzYJbL6rVF-CXhWaIUxR7L2S_5G4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与世隔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这种能力并非没有代价。每次使用都会让她感到前所未有的疲惫和疼痛。而且，这种能力只能被用来帮助别人，不利于自身成长。因此，瑰夏一直选择保持低调，避免过度使用这一特殊才能。但现在，她已经无法逃避 </w:t>
      </w:r>
      <w:r>
        <w:rPr>
          <w:sz w:val="32"/>
          <w:szCs w:val="32"/>
        </w:rPr>
        <w:t>anymore.&lt;/p&gt;&lt;p&gt;&lt;img src="/static-img/qf2AR3qv3SZR6a5UTwbLiO8EKdGZNyJ9HgCODzYJbL6rVF-CXhWaIUxR7L2S_5G4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挑战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王强都是学校里的佼佼者，他们各自拥有不同的优势，但都渴望成为最强者的称号。当他们得知有个新的学生能打败他们时，都表现出了极大的兴趣。于是，他们决定邀请这名新生参加一场三对一的大赛，以此证明自己的实力。</w:t>
      </w:r>
      <w:r>
        <w:rPr>
          <w:sz w:val="32"/>
          <w:szCs w:val="32"/>
        </w:rPr>
        <w:t>&lt;/p&gt;&lt;p&gt;&lt;img src="/static-img/lz9uRrWIBgTlsEFxo3KWlu8EKdGZNyJ9HgCODzYJbL6rVF-CXhWaIUxR7L2S_5G4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初遇刺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三个人相遇时，李明和王强眼中的惊讶与好奇交织，而瑰夏却是一副冷静淡定的样子。她知道这样的情况下，只能依靠自己的实力去证明一切。这也正是为什么她接受了这个挑战，因为只有这样，她才能真正地找到属于自己的位置。</w:t>
      </w:r>
      <w:r>
        <w:rPr>
          <w:sz w:val="32"/>
          <w:szCs w:val="32"/>
        </w:rPr>
        <w:t>&lt;/p&gt;&lt;p&gt;&lt;img src="/static-img/olGkZoG4EKyryOtGzBuiVu8EKdGZNyJ9HgCODzYJbL6rVF-CXhWaIUxR7L2S_5G4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战斗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了，每个人的技能都被发挥到了极致。而瑰夏则似乎拥有了一种超乎常人想象的战斗技巧。不仅如此，她还可以根据对方的情况调整策略，让每一次攻击都像是预先安排好的节奏曲般流畅自然。此刻，那些看似简单的话语，如“斗志”、“坚持”，在这里变得格外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胜利与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较量，最终 瑰夏（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）取得了压倒性的胜利。那两个曾经高踞于顶尖位置的人们，被击退至输家席上。一时间，全校师生纷纷围观，无不为她的英勇所动容。不过，就像所有事物一样，没有持续不断地努力，一切都是短暂的美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远向前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 瑒 夏 成为了大家口中的英雄，但对于她而言，这只是序章。她知道，无论多么辉煌的一日，也不能满足于现状，因为总有一天会有人超越你。如果不是这样，你就不会继续前进。你只会停留在昨日，也许永远不会看到今日真正意义上的成功。</w:t>
      </w:r>
      <w:r>
        <w:rPr>
          <w:sz w:val="32"/>
          <w:szCs w:val="32"/>
        </w:rPr>
        <w:t>&lt;/p&gt;&lt;p&gt;&lt;a href = "/doc/198654-</w:t>
      </w:r>
      <w:r>
        <w:rPr>
          <w:sz w:val="32"/>
          <w:szCs w:val="32"/>
        </w:rPr>
        <w:t>瑰夏逆袭之光</w:t>
      </w:r>
      <w:r>
        <w:rPr>
          <w:sz w:val="32"/>
          <w:szCs w:val="32"/>
        </w:rPr>
        <w:t>(1V2).doc" rel="alternate" download="198654-</w:t>
      </w:r>
      <w:r>
        <w:rPr>
          <w:sz w:val="32"/>
          <w:szCs w:val="32"/>
        </w:rPr>
        <w:t>瑰夏逆袭之光</w:t>
      </w:r>
      <w:r>
        <w:rPr>
          <w:sz w:val="32"/>
          <w:szCs w:val="32"/>
        </w:rPr>
        <w:t>(1V2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