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宁静的城市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在这样的夜晚梦想过？</w:t>
      </w:r>
      <w:r>
        <w:rPr>
          <w:sz w:val="32"/>
          <w:szCs w:val="32"/>
        </w:rPr>
        <w:t>&lt;/p&gt;&lt;p&gt;&lt;img src="/static-img/-ZVZXzsVb1s8cmJbAPFqHC6uoFMZV0fcTDi0M-MPex8r27R4TANvzrBtFQXkyxgq.png"&gt;&lt;/p&gt;&lt;p&gt;</w:t>
      </w:r>
      <w:r>
        <w:rPr>
          <w:sz w:val="32"/>
          <w:szCs w:val="32"/>
        </w:rPr>
        <w:t>在这个寒冷而又美丽的冬季，北城被一层白色的帷幕轻轻覆盖。雪花纷飞，如同天使的舞蹈，在空中旋转，落在地面上形成了一个个晶莹剔透的小冰块。这不仅给了城市以一种神奇的力量，也让人仿佛置身于一个童话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而又现代化的大都市，在这样的一天里显得格外迷人。</w:t>
      </w:r>
      <w:r>
        <w:rPr>
          <w:sz w:val="32"/>
          <w:szCs w:val="32"/>
        </w:rPr>
        <w:t>&lt;/p&gt;&lt;p&gt;&lt;img src="/static-img/X8AObOFtryDX6SJT_0pmlC6uoFMZV0fcTDi0M-MPex_6UQwwCTGOqVCIN8DkwVbtXUk34qOlxPsHfRqLlS1W20g7EPQoyx6bg2ay0CYWPYyBGn2dmQHoUgWDAVe6bg4O.png"&gt;&lt;/p&gt;&lt;p&gt;</w:t>
      </w:r>
      <w:r>
        <w:rPr>
          <w:sz w:val="32"/>
          <w:szCs w:val="32"/>
        </w:rPr>
        <w:t>北城有雪，这句话听起来就像是一首诗。它带给人的感觉既是沉静与孤独，又是温暖与希望。在这里，每一条街道都是历史的见证者，每一栋建筑都是文化的传承者。而今夜，就像是所有这些年月共同编织成的一个精致绣品，等待着我们去细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灯下的人们，是不是也和我一样，有点儿心事？</w:t>
      </w:r>
      <w:r>
        <w:rPr>
          <w:sz w:val="32"/>
          <w:szCs w:val="32"/>
        </w:rPr>
        <w:t>&lt;/p&gt;&lt;p&gt;&lt;img src="/static-img/DDx6dwukDnYXacLEjnjHFi6uoFMZV0fcTDi0M-MPex_6UQwwCTGOqVCIN8DkwVbtXUk34qOlxPsHfRqLlS1W20g7EPQoyx6bg2ay0CYWPYyBGn2dmQHoUgWDAVe6bg4O.png"&gt;&lt;/p&gt;&lt;p&gt;</w:t>
      </w:r>
      <w:r>
        <w:rPr>
          <w:sz w:val="32"/>
          <w:szCs w:val="32"/>
        </w:rPr>
        <w:t>人们穿着厚重的衣物，一边走在脚踏冰面的道路上，一边抬头仰望着那遥远、璀璨如星辰般闪烁的地平线。他们的心情各异，有的是期待春天来临，那份久违了的地球温度；有的是对这片土地深深的情感依恋，不愿意任何事情打破这一刻宁静；还有些许忧虑，因为即将到来的春节意味着家庭团聚，但也有可能伴随着经济压力和生活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只要有一缕阳光能够穿透云层，那么一切都会好起来吧？</w:t>
      </w:r>
      <w:r>
        <w:rPr>
          <w:sz w:val="32"/>
          <w:szCs w:val="32"/>
        </w:rPr>
        <w:t>&lt;/p&gt;&lt;p&gt;&lt;img src="/static-img/NZsK3zcAAHq8ddyoh7HQIi6uoFMZV0fcTDi0M-MPex_6UQwwCTGOqVCIN8DkwVbtXUk34qOlxPsHfRqLlS1W20g7EPQoyx6bg2ay0CYWPYyBGn2dmQHoUgWDAVe6bg4O.png"&gt;&lt;/p&gt;&lt;p&gt;</w:t>
      </w:r>
      <w:r>
        <w:rPr>
          <w:sz w:val="32"/>
          <w:szCs w:val="32"/>
        </w:rPr>
        <w:t>但即便如此，这座城市依然散发出一种特殊的魅力。她用她的坚韧性证明，即使是在最艰难的时候，也能找到前进的勇气。在这个充满希望和挑战的地方，每个人都成了自己命运中的主角，而每一次呼吸，都似乎在诉说着“北城有雪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能听到，我会告诉你一个秘密——冬天其实很美丽。</w:t>
      </w:r>
      <w:r>
        <w:rPr>
          <w:sz w:val="32"/>
          <w:szCs w:val="32"/>
        </w:rPr>
        <w:t>&lt;/p&gt;&lt;p&gt;&lt;img src="/static-img/SQYUDEUXqEYR0n4YXFoV4i6uoFMZV0fcTDi0M-MPex_6UQwwCTGOqVCIN8DkwVbtXUk34qOlxPsHfRqLlS1W20g7EPQoyx6bg2ay0CYWPYyBGn2dmQHoUgWDAVe6bg4O.png"&gt;&lt;/p&gt;&lt;p&gt;</w:t>
      </w:r>
      <w:r>
        <w:rPr>
          <w:sz w:val="32"/>
          <w:szCs w:val="32"/>
        </w:rPr>
        <w:t>当你的视线从窗户向外张望，你会发现整个世界都不一样。你可以看到孩子们兴奋地挖掘出自己的小山丘，用手指画出属于自己的小河流；你可以看到朋友们围坐在火炉旁，用红酒杯碰杯庆祝生命中的每一个瞬间；甚至，你还可以看到那些行家练习滑冰技巧，或是在积雪中留下它们独特而优雅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她的声音虽然低语，却充满了无限可能性和未知。如果你愿意倾听，你就会发现，无论未来如何变迁，这里的声音总会回响下去，因为这里，永远都不会缺少“北城有雪”的魔法。</w:t>
      </w:r>
      <w:r>
        <w:rPr>
          <w:sz w:val="32"/>
          <w:szCs w:val="32"/>
        </w:rPr>
        <w:t>&lt;/p&gt;&lt;p&gt;&lt;a href = "/doc/197865-</w:t>
      </w:r>
      <w:r>
        <w:rPr>
          <w:sz w:val="32"/>
          <w:szCs w:val="32"/>
        </w:rPr>
        <w:t>北城有雪冬日宁静的城市风光</w:t>
      </w:r>
      <w:r>
        <w:rPr>
          <w:sz w:val="32"/>
          <w:szCs w:val="32"/>
        </w:rPr>
        <w:t>.doc" rel="alternate" download="197865-</w:t>
      </w:r>
      <w:r>
        <w:rPr>
          <w:sz w:val="32"/>
          <w:szCs w:val="32"/>
        </w:rPr>
        <w:t>北城有雪冬日宁静的城市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