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揭秘现代社会的诡异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荒唐：揭秘现代社会的诡异面纱</w:t>
      </w:r>
      <w:r>
        <w:rPr>
          <w:sz w:val="32"/>
          <w:szCs w:val="32"/>
        </w:rPr>
        <w:t>&lt;/p&gt;&lt;p&gt;&lt;img src="/static-img/wRx0SVPZC54hWdDniWR60WuZQLHBJNk4MBmseCQKCQc-ZsBVnc_p_9JqYMJxHn7w.jpg"&gt;&lt;/p&gt;&lt;p&gt;</w:t>
      </w:r>
      <w:r>
        <w:rPr>
          <w:sz w:val="32"/>
          <w:szCs w:val="32"/>
        </w:rPr>
        <w:t>在这个看似正常的世界里，隐藏着无数让人惊叹不已的人间荒唐。今天，我们将深入探讨这一现象，并揭示背后可能存在的原因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扭曲</w:t>
      </w:r>
      <w:r>
        <w:rPr>
          <w:sz w:val="32"/>
          <w:szCs w:val="32"/>
        </w:rPr>
        <w:t>&lt;/p&gt;&lt;p&gt;&lt;img src="/static-img/7qMGOWHTaZCN8nerXK5IxGuZQLHBJNk4MBmseCQKCQc-ZsBVnc_p_9JqYMJxHn7w.jpg"&gt;&lt;/p&gt;&lt;p&gt;</w:t>
      </w:r>
      <w:r>
        <w:rPr>
          <w:sz w:val="32"/>
          <w:szCs w:val="32"/>
        </w:rPr>
        <w:t>人间荒唐中的第一个现象是社会价值观的扭曲。在追求物质财富和名誉地位的过程中，许多人忽视了道德伦理和真正的人文关怀。这一现象导致了个体之间缺乏真诚交流，相互之间只关心如何利用对方来实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的迷失</w:t>
      </w:r>
      <w:r>
        <w:rPr>
          <w:sz w:val="32"/>
          <w:szCs w:val="32"/>
        </w:rPr>
        <w:t>&lt;/p&gt;&lt;p&gt;&lt;img src="/static-img/84IZWXALbkztweJJHqsv7GuZQLHBJNk4MBmseCQKCQc-ZsBVnc_p_9JqYMJxHn7w.jpg"&gt;&lt;/p&gt;&lt;p&gt;</w:t>
      </w:r>
      <w:r>
        <w:rPr>
          <w:sz w:val="32"/>
          <w:szCs w:val="32"/>
        </w:rPr>
        <w:t>随着互联网技术的飞速发展，我们被淹没在海量信息中，每天都在接触各种各样的内容。然而，这也使得人们难以辨别真假、善恶，从而陷入了一种虚拟与现实交织的情境之中，不知不觉地成为“网络乌合之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治漏洞</w:t>
      </w:r>
      <w:r>
        <w:rPr>
          <w:sz w:val="32"/>
          <w:szCs w:val="32"/>
        </w:rPr>
        <w:t>&lt;/p&gt;&lt;p&gt;&lt;img src="/static-img/_yTuCtwQ8Mzlc1EKNH_d0muZQLHBJNk4MBmseCQKCQc-ZsBVnc_p_9JqYMJxHn7w.jpg"&gt;&lt;/p&gt;&lt;p&gt;</w:t>
      </w:r>
      <w:r>
        <w:rPr>
          <w:sz w:val="32"/>
          <w:szCs w:val="32"/>
        </w:rPr>
        <w:t>法律虽然是维护秩序、保障权利的手段，但在某些情况下，它们似乎并不能有效遏制人的贪婪与野心。一些权力滥用者通过金钱或其他手段逃避法律制裁，使得法治体系出现了明显漏洞，让不守规矩的人感到逍遥法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制度的问题</w:t>
      </w:r>
      <w:r>
        <w:rPr>
          <w:sz w:val="32"/>
          <w:szCs w:val="32"/>
        </w:rPr>
        <w:t>&lt;/p&gt;&lt;p&gt;&lt;img src="/static-img/YFS0qMyB1HYUhs2asB9EdGuZQLHBJNk4MBmseCQKCQc-ZsBVnc_p_9JqYMJxHn7w.png"&gt;&lt;/p&gt;&lt;p&gt;</w:t>
      </w:r>
      <w:r>
        <w:rPr>
          <w:sz w:val="32"/>
          <w:szCs w:val="32"/>
        </w:rPr>
        <w:t>教育作为提升个人素质、传承文化遗产的重要途径，却常常被误解为只是为了获取高分及时升学。在这种背景下，学生们往往丧失了对知识本身的兴趣，只关注考试技巧，而不是真正理解学习内容，这造成了知识浅尝辄止和创新能力不足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健康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加快，加上工作压力不断增大，对于很多人的精神健康构成了巨大挑战。焦虑症、抑郁症等心理问题日益普遍，使得原本应该充满活力的年轻一代变得疲惫不堪，无所适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破坏与资源消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我们对环境保护态度上的懒惰与短视。在追求经济增长的大背景下，对自然资源进行过度开发利用，一方面导致生态系统遭受重创；另一方面，也给人类自身带来了潜在风险，如气候变化等全球性问题开始显露头角。</w:t>
      </w:r>
      <w:r>
        <w:rPr>
          <w:sz w:val="32"/>
          <w:szCs w:val="32"/>
        </w:rPr>
        <w:t>&lt;/p&gt;&lt;p&gt;&lt;a href = "/doc/197491-</w:t>
      </w:r>
      <w:r>
        <w:rPr>
          <w:sz w:val="32"/>
          <w:szCs w:val="32"/>
        </w:rPr>
        <w:t>人间荒唐揭秘现代社会的诡异面纱</w:t>
      </w:r>
      <w:r>
        <w:rPr>
          <w:sz w:val="32"/>
          <w:szCs w:val="32"/>
        </w:rPr>
        <w:t>.doc" rel="alternate" download="197491-</w:t>
      </w:r>
      <w:r>
        <w:rPr>
          <w:sz w:val="32"/>
          <w:szCs w:val="32"/>
        </w:rPr>
        <w:t>人间荒唐揭秘现代社会的诡异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