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华文脉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时间长河中，中华文化如一座座古老而雄伟的城堡，历经沧桑，却依然屹立不倒。其中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这一概念，不仅是对中国传统文化精髓的一次深刻梳理，也是对中国历史、哲学、文学等多个领域内丰富成果的一个全面的概括。以下，我们将从不同的角度去探讨这些人文艺术。</w:t>
      </w:r>
      <w:r>
        <w:rPr>
          <w:sz w:val="32"/>
          <w:szCs w:val="32"/>
        </w:rPr>
        <w:t>&lt;/p&gt;&lt;p&gt;&lt;img src="/static-img/6MqSqZmD5egSjUrfbWgYcuKBMYRRqaXjYi5N_JSsZVnPBxOHVYS9KoOBeP2du2-j.png"&gt;&lt;/p&gt;&lt;p&gt;</w:t>
      </w:r>
      <w:r>
        <w:rPr>
          <w:sz w:val="32"/>
          <w:szCs w:val="32"/>
        </w:rPr>
        <w:t>书写历史：《史记》、《三国演义》等著作，它们以生动的情节和深邃的思想，为后世留下了宝贵的精神财富。通过这些作品，我们能够窥见当时社会政治经济状况，以及人们对于生活和世界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乐章：音乐作为一种超越语言界限的人类交流方式，在中国有着悠久的历史。从宫廷音乐到民间曲艺，从笛子到琵琶，每一个音符都承载着特定的情感与意义。在这过程中，人们通过歌声来表达自己的喜怒哀乐，与自然和谐共处。</w:t>
      </w:r>
      <w:r>
        <w:rPr>
          <w:sz w:val="32"/>
          <w:szCs w:val="32"/>
        </w:rPr>
        <w:t>&lt;/p&gt;&lt;p&gt;&lt;img src="/static-img/wVhnO8e4YmWjC9dQxSbuxuKBMYRRqaXjYi5N_JSsZVnBxVSHIMg68zAzSbYVyJ4HeZgrYRZPDgvZyPVLUmCRKo8Q41ILmT0AiX8SCqpnGCESCyt6Y74GDiUpBaWsv2L_1jTBHRz4OkHXf3_yQBHutA.jpg"&gt;&lt;/p&gt;&lt;p&gt;</w:t>
      </w:r>
      <w:r>
        <w:rPr>
          <w:sz w:val="32"/>
          <w:szCs w:val="32"/>
        </w:rPr>
        <w:t>色彩绘画：中国画作为一种高级美术形式，以其独特的手法（如墨水滴落、点染技巧）以及对自然景物描绘细腻入微之处，展现出一种超脱尘世却又贴近生活的心境。这不仅体现了师承渊源，更是审美情趣与精神追求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工艺品：陶瓷雕塑、木雕、玉器制作等工艺品，它们展示了匠人的智慧与手艺，同时也反映了民族特色和文化风貌。在这里，你可以看到每一件作品背后，都有无数汗水流下的故事，而每一次抉择背后，都有深远的人生哲学。</w:t>
      </w:r>
      <w:r>
        <w:rPr>
          <w:sz w:val="32"/>
          <w:szCs w:val="32"/>
        </w:rPr>
        <w:t>&lt;/p&gt;&lt;p&gt;&lt;img src="/static-img/ihvHEkbEbXu3rOemNVwd8uKBMYRRqaXjYi5N_JSsZVnBxVSHIMg68zAzSbYVyJ4HeZgrYRZPDgvZyPVLUmCRKo8Q41ILmT0AiX8SCqpnGCESCyt6Y74GDiUpBaWsv2L_1jTBHRz4OkHXf3_yQBHutA.jpg"&gt;&lt;/p&gt;&lt;p&gt;</w:t>
      </w:r>
      <w:r>
        <w:rPr>
          <w:sz w:val="32"/>
          <w:szCs w:val="32"/>
        </w:rPr>
        <w:t>诗词雅集：诗词是中华民族最为珍贵的情感结晶，它们以优美的话语讲述着爱恨交织的情感世界，让我们在繁忙的人生旅途中找到了宁静与慰藉。而那些诗人的言行举止，也成为我们学习如何用心去体会生命中的温暖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旋律：舞蹈作为一种身体语言，其动作既能表现出强烈的情感，又能传递出丰富的事实信息，如汉族的大型舞蹈《太极拳》，或藏族传统舞蹈——“跳海”，它们都是民族文化宝库中不可多得的一份财富，是人类精神活动的一种真实展现。</w:t>
      </w:r>
      <w:r>
        <w:rPr>
          <w:sz w:val="32"/>
          <w:szCs w:val="32"/>
        </w:rPr>
        <w:t>&lt;/p&gt;&lt;p&gt;&lt;img src="/static-img/LNyulxPOsoxVyh60oAOpo-KBMYRRqaXjYi5N_JSsZVnBxVSHIMg68zAzSbYVyJ4HeZgrYRZPDgvZyPVLUmCRKo8Q41ILmT0AiX8SCqpnGCESCyt6Y74GDiUpBaWsv2L_1jTBHRz4OkHXf3_yQBHut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是一面镜子，可以让我们看清自己所处时代背景下的价值取向；是一本指南，可以引领我们走进更多未知且值得探索的地方；更是一个桥梁，可以连接不同地域、不同信仰之间的人性相通之处。在这个不断变化世界里，无论你身处何方，只要心怀敬畏之心，对待这片土地上的每一块璀璨珠宝，这些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便会成为你的指南针，让你找到属于自己的方向，即使是在遥远的地方，也能听到那股来自千年前中华儿女的心跳声响起。</w:t>
      </w:r>
      <w:r>
        <w:rPr>
          <w:sz w:val="32"/>
          <w:szCs w:val="32"/>
        </w:rPr>
        <w:t>&lt;/p&gt;&lt;p&gt;&lt;a href = "/doc/197246-</w:t>
      </w:r>
      <w:r>
        <w:rPr>
          <w:sz w:val="32"/>
          <w:szCs w:val="32"/>
        </w:rPr>
        <w:t>探索中华文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解读</w:t>
      </w:r>
      <w:r>
        <w:rPr>
          <w:sz w:val="32"/>
          <w:szCs w:val="32"/>
        </w:rPr>
        <w:t>.doc" rel="alternate" download="197246-</w:t>
      </w:r>
      <w:r>
        <w:rPr>
          <w:sz w:val="32"/>
          <w:szCs w:val="32"/>
        </w:rPr>
        <w:t>探索中华文脉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