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星梦绽放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创意与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科技日新月异的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已经成为一股热潮。其中，以鞠婧祎为代表的虚拟形象，不仅在粉丝中引起了极大的关注，也让人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有了更深入的了解。在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中，我们可以看到的是一种前所未有的艺术结合。</w:t>
      </w:r>
      <w:r>
        <w:rPr>
          <w:sz w:val="32"/>
          <w:szCs w:val="32"/>
        </w:rPr>
        <w:t>&lt;/p&gt;&lt;p&gt;&lt;img src="/static-img/0kfnroKRCvdNWvYI0B9I-OpzLzYswAGoC1_ouuF-q8rpT2NTpLfiEy3wy1yIoDqN.jpg"&gt;&lt;/p&gt;&lt;p&gt;</w:t>
      </w:r>
      <w:r>
        <w:rPr>
          <w:sz w:val="32"/>
          <w:szCs w:val="32"/>
        </w:rPr>
        <w:t>首先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场视觉盛宴，更是技术与艺术完美融合的典范。从开头到结束，每一个画面都经过精心设计和计算机算法处理，展现出鞠婧祎独特而迷人的风采。她那优雅自信的舞姿，以及眼神中的光芒，都似乎能感染人心，让观者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隐藏着复杂的人工智能系统。这套系统能够根据不同的音乐节奏、音效以及画面的需求，自动调整演员动作、表情和灯光效果，从而营造出既生动又真实的情景。这种高级的人工智能能力，使得整个视频制作过程变得更加高效且精准。</w:t>
      </w:r>
      <w:r>
        <w:rPr>
          <w:sz w:val="32"/>
          <w:szCs w:val="32"/>
        </w:rPr>
        <w:t>&lt;/p&gt;&lt;p&gt;&lt;img src="/static-img/iLBuxzk69QjY42jvFdntSOpzLzYswAGoC1_ouuF-q8rpT2NTpLfiEy3wy1yIoDqN.jpg"&gt;&lt;/p&gt;&lt;p&gt;</w:t>
      </w:r>
      <w:r>
        <w:rPr>
          <w:sz w:val="32"/>
          <w:szCs w:val="32"/>
        </w:rPr>
        <w:t>再者，从故事线来看，本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讲述了一段关于追逐梦想与爱情的小故事。这不是简单的一个背景设定，而是通过一系列精心构建的情境和细节，来展示主角内心世界和外在行动之间的一致性。而这些情境的大部分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预测并模拟出来的，因此不仅符合逻辑，还充满了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视觉效果方面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最新的人工智能图像处理技术，可以实现超越现实世界范围内难以达到的视觉效果，比如三维模型渲染、高动态摄影以及多重曝光等。此举不仅提升了整体视频质量，也使得作品更加吸引人群，并且具有较强的传播力。</w:t>
      </w:r>
      <w:r>
        <w:rPr>
          <w:sz w:val="32"/>
          <w:szCs w:val="32"/>
        </w:rPr>
        <w:t>&lt;/p&gt;&lt;p&gt;&lt;img src="/static-img/UMRV2auMM0Vqs72zL7VLx-pzLzYswAGoC1_ouuF-q8rpT2NTpLfiEy3wy1yIoDqN.jpg"&gt;&lt;/p&gt;&lt;p&gt;</w:t>
      </w:r>
      <w:r>
        <w:rPr>
          <w:sz w:val="32"/>
          <w:szCs w:val="32"/>
        </w:rPr>
        <w:t>第四点要说的是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涉及到了交互式元素，如观众可以通过手机应用参与到影片中，与鞠婧祎互动。这一点体现出了未来媒体内容可能会走向何种方向，即用户参与型内容创作，将观众变成创作者本身的一部分，是对传统娱乐方式的一次重大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个项目来说，最值得称赞的是它推广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这一概念，为更多潜在用户提供了一种全新的娱乐体验。这样的创新也促进了相关产业链条发展，为相关领域带来了新的商业模式，同时也为社会培养了一批专业人才。因此，无论是在文化层面还是经济层面，本次事件都将产生深远影响。</w:t>
      </w:r>
      <w:r>
        <w:rPr>
          <w:sz w:val="32"/>
          <w:szCs w:val="32"/>
        </w:rPr>
        <w:t>&lt;/p&gt;&lt;p&gt;&lt;img src="/static-img/WGEAOTlx1bvOWIan92OwYOpzLzYswAGoC1_ouuF-q8rpT2NTpLfiEy3wy1yIoDqN.jpg"&gt;&lt;/p&gt;&lt;p&gt;&lt;a href = "/doc/197074-AI</w:t>
      </w:r>
      <w:r>
        <w:rPr>
          <w:sz w:val="32"/>
          <w:szCs w:val="32"/>
        </w:rPr>
        <w:t>星梦绽放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创意与技术奇迹</w:t>
      </w:r>
      <w:r>
        <w:rPr>
          <w:sz w:val="32"/>
          <w:szCs w:val="32"/>
        </w:rPr>
        <w:t>.doc" rel="alternate" download="197074-AI</w:t>
      </w:r>
      <w:r>
        <w:rPr>
          <w:sz w:val="32"/>
          <w:szCs w:val="32"/>
        </w:rPr>
        <w:t>星梦绽放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创意与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