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我是怎么把数学老师气得不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数学老师气得不轻的</w:t>
      </w:r>
      <w:r>
        <w:rPr>
          <w:sz w:val="32"/>
          <w:szCs w:val="32"/>
        </w:rPr>
        <w:t>&lt;/p&gt;&lt;p&gt;&lt;img src="/static-img/yPq7FCTzKMwU37mDTtf1AepzLzYswAGoC1_ouuF-q8rpT2NTpLfiEy3wy1yIoDqN.jpg"&gt;&lt;/p&gt;&lt;p&gt;</w:t>
      </w:r>
      <w:r>
        <w:rPr>
          <w:sz w:val="32"/>
          <w:szCs w:val="32"/>
        </w:rPr>
        <w:t>记得在小学的时候，每当考试成绩出来，我总觉得自己做错了一题就会很难过。每次我都会对着那道题目发愁，为什么会这样？这不是我平时学习的内容啊！后来有一次，我实在是不甘心了，就想到了一个奇怪的方法——如果能把所有的问题都“塞”进去，那么多半能考到满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家人都睡了之后，我悄悄地拿出了我的笔和纸张。我决定，如果遇到一道题目就给它加个答案，然后再画一个大大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标记，这样即使老师发现也不容易找出是我干的。但这个计划显然太草率了。</w:t>
      </w:r>
      <w:r>
        <w:rPr>
          <w:sz w:val="32"/>
          <w:szCs w:val="32"/>
        </w:rPr>
        <w:t>&lt;/p&gt;&lt;p&gt;&lt;img src="/static-img/Fa3_N5hrQsCE9CM675z1DupzLzYswAGoC1_ouuF-q8rpT2NTpLfiEy3wy1yIoDqN.jpg"&gt;&lt;/p&gt;&lt;p&gt;</w:t>
      </w:r>
      <w:r>
        <w:rPr>
          <w:sz w:val="32"/>
          <w:szCs w:val="32"/>
        </w:rPr>
        <w:t>第二天，数学课开始前，我紧张地等待着，但我的心中却有种预感：这一定会出问题。果然，在教授完毕后的测试环节，一名同学举手说他看到某个题目的答案被改过，而那个改动明显又粗糙又匆忙。这下子风向不对，不仅老师注意到了，还引起了全班同学的好奇和议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过来仔细检查，并且用一种严肃而幽默的声音问：“看来有人想要‘塞’掉错误呢！”大家都笑起来，而我则面红耳赤，因为知道自己的秘密已经暴露无遗。</w:t>
      </w:r>
      <w:r>
        <w:rPr>
          <w:sz w:val="32"/>
          <w:szCs w:val="32"/>
        </w:rPr>
        <w:t>&lt;/p&gt;&lt;p&gt;&lt;img src="/static-img/tTjc0V0gC2Wn0NA3aBabBepzLzYswAGoC1_ouuF-q8rpT2NTpLfiEy3wy1yIoDqN.jpg"&gt;&lt;/p&gt;&lt;p&gt;</w:t>
      </w:r>
      <w:r>
        <w:rPr>
          <w:sz w:val="32"/>
          <w:szCs w:val="32"/>
        </w:rPr>
        <w:t>尽管事情闹大了，但在接下来的一段时间里，学校组织了一些额外的小活动，让我们能够更好地理解和欣赏数学背后的美妙之处。我学到了一个重要的人生经验：虽然偶尔犯错是正常的事情，但是要勇于承认错误并从中学习才是成长的一部分。而那些尝试通过“塞”或其他方式逃避真相的事情，只会让事情变得更加复杂，从而失去原本应有的意义。</w:t>
      </w:r>
      <w:r>
        <w:rPr>
          <w:sz w:val="32"/>
          <w:szCs w:val="32"/>
        </w:rPr>
        <w:t>&lt;/p&gt;&lt;p&gt;&lt;a href = "/doc/195965-</w:t>
      </w:r>
      <w:r>
        <w:rPr>
          <w:sz w:val="32"/>
          <w:szCs w:val="32"/>
        </w:rPr>
        <w:t>做错一题就塞一根我是怎么把数学老师气得不轻的</w:t>
      </w:r>
      <w:r>
        <w:rPr>
          <w:sz w:val="32"/>
          <w:szCs w:val="32"/>
        </w:rPr>
        <w:t>.doc" rel="alternate" download="195965-</w:t>
      </w:r>
      <w:r>
        <w:rPr>
          <w:sz w:val="32"/>
          <w:szCs w:val="32"/>
        </w:rPr>
        <w:t>做错一题就塞一根我是怎么把数学老师气得不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