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</w:t>
      </w:r>
      <w:r>
        <w:rPr>
          <w:sz w:val="48"/>
          <w:szCs w:val="48"/>
        </w:rPr>
        <w:t>俄罗斯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全球文化的奇迹时，我们有幸发现了一些让人印象深刻的现象。今天，我们将带你走进一个充满神秘与魅力的国度——俄罗斯。在这里，古老传统与现代科技交织，形成了独特而迷人的文化风貌。</w:t>
      </w:r>
      <w:r>
        <w:rPr>
          <w:sz w:val="32"/>
          <w:szCs w:val="32"/>
        </w:rPr>
        <w:t>&lt;/p&gt;&lt;p&gt;&lt;img src="/static-img/eG8DjvTBDxQAypeGz15CkYQFK_uDf20RUlZDqhqYCF4w47u4HpYWxW00_EYFp5i4.jpg"&gt;&lt;/p&gt;&lt;p&gt;</w:t>
      </w:r>
      <w:r>
        <w:rPr>
          <w:sz w:val="32"/>
          <w:szCs w:val="32"/>
        </w:rPr>
        <w:t>俄罗斯的历史悠久，每一块石头都承载着丰富的故事和传奇。从被称为“东方之窗”的莫斯科红场，再到彼得堡那座宏伟的冬宫，这些建筑不仅是见证了历史变迁的手稿，也是艺术史上的瑰宝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lt;/p&gt;&lt;p&gt;&lt;img src="/static-img/Dtc4HC7grGT4CSvj95pShIQFK_uDf20RUlZDqhqYCF4w47u4HpYWxW00_EYFp5i4.png"&gt;&lt;/p&gt;&lt;p&gt;</w:t>
      </w:r>
      <w:r>
        <w:rPr>
          <w:sz w:val="32"/>
          <w:szCs w:val="32"/>
        </w:rPr>
        <w:t>除了历史遗迹，俄罗斯还以其自然风光著称。从北部冰雪覆盖的地形到南部热情如火的大草原，每一处都是大自然赋予的人间仙境。在这里，你可以体验到真正的野生动物观察，或是在阿尔汉格尔斯克附近的小岛上享受宁静的一天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lt;/p&gt;&lt;p&gt;&lt;img src="/static-img/ocFYteGCCbdNtTptGIupMYQFK_uDf20RUlZDqhqYCF4w47u4HpYWxW00_EYFp5i4.jpg"&gt;&lt;/p&gt;&lt;p&gt;</w:t>
      </w:r>
      <w:r>
        <w:rPr>
          <w:sz w:val="32"/>
          <w:szCs w:val="32"/>
        </w:rPr>
        <w:t>文化艺术也是俄罗斯的一个亮点。芭蕾舞、文学、音乐等各个领域都有着非常高超的水平，从柴可夫斯基和图林诺夫这样的作曲家，再到托洛茨基和契诃夫这样的文学巨匠，他们都是世界级的人物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lt;/p&gt;&lt;p&gt;&lt;img src="/static-img/Pk1mBe1a8uRZOrhcAJcbfIQFK_uDf20RUlZDqhqYCF4w47u4HpYWxW00_EYFp5i4.jpg"&gt;&lt;/p&gt;&lt;p&gt;</w:t>
      </w:r>
      <w:r>
        <w:rPr>
          <w:sz w:val="32"/>
          <w:szCs w:val="32"/>
        </w:rPr>
        <w:t>体育活动在这里同样备受重视，无论是足球还是冰球，都有着庞大的粉丝群体。而且，在国际赛事中，国家队经常展现出惊人的实力，让世界瞩目的同时，也激发了国内民众对运动员们无尽支持的情感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lt;/p&gt;&lt;p&gt;&lt;img src="/static-img/MiprbybrLF6uK0Sym1Qq24QFK_uDf20RUlZDqhqYCF4w47u4HpYWxW00_EYFp5i4.jpg"&gt;&lt;/p&gt;&lt;p&gt;</w:t>
      </w:r>
      <w:r>
        <w:rPr>
          <w:sz w:val="32"/>
          <w:szCs w:val="32"/>
        </w:rPr>
        <w:t>在当代社会中，技术创新也成为了推动发展的一个重要力量。从太空探索再到先进科学研究，一系列前沿项目不断涌现，为世界提供新的解决方案，同时也展示了这一地区在科技领域所取得成就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大利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它们拥有极其多元化的人口结构。这使得他们能够吸收各种不同的文化元素，将这些元素融入自己的生活方式中，从而创造出独一无二的心灵节奏。这一点在音乐表演或是日常生活中的习俗表现得淋漓尽致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&lt;/p&gt;&lt;p&gt;&lt;a href = "/doc/195673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</w:t>
      </w:r>
      <w:r>
        <w:rPr>
          <w:sz w:val="32"/>
          <w:szCs w:val="32"/>
        </w:rPr>
        <w:t>俄罗斯篇</w:t>
      </w:r>
      <w:r>
        <w:rPr>
          <w:sz w:val="32"/>
          <w:szCs w:val="32"/>
        </w:rPr>
        <w:t>.doc" rel="alternate" download="195673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</w:t>
      </w:r>
      <w:r>
        <w:rPr>
          <w:sz w:val="32"/>
          <w:szCs w:val="32"/>
        </w:rPr>
        <w:t>俄罗斯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