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的意外延误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内的无尽视频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冒险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之旅</w:t>
      </w:r>
      <w:r>
        <w:rPr>
          <w:sz w:val="32"/>
          <w:szCs w:val="32"/>
        </w:rPr>
        <w:t>&lt;/p&gt;&lt;p&gt;&lt;img src="/static-img/LIW3_DDbbsgBqtH2ioY4HGuZQLHBJNk4MBmseCQKCQc-ZsBVnc_p_9JqYMJxHn7w.jpg"&gt;&lt;/p&gt;&lt;p&gt;</w:t>
      </w:r>
      <w:r>
        <w:rPr>
          <w:sz w:val="32"/>
          <w:szCs w:val="32"/>
        </w:rPr>
        <w:t>在我平凡的日常生活中，发生了一个让人难以置信的事情，那就是坐上了一个不寻常的公交车。它不是一般的公交车，而是一个充满神秘和未知的空间。在那里，我经历了从来没有过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个普通的一天。我如往常一样站在公交站台上，等待着班车。我习惯了这个城市里的交通方式，对每个路线都很熟悉。但是，当那个早晨，我看到了一辆看起来有些古怪的公共汽车时，我就知道今天将会有所不同。这辆车子的颜色与众不同，它看起来像是某种现代艺术品，更像是一部电影中的道具而非真正用于运送乘客的地方。</w:t>
      </w:r>
      <w:r>
        <w:rPr>
          <w:sz w:val="32"/>
          <w:szCs w:val="32"/>
        </w:rPr>
        <w:t>&lt;/p&gt;&lt;p&gt;&lt;img src="/static-img/3rOWQbuejJDXe_4vhhC1xGuZQLHBJNk4MBmseCQKCQc-ZsBVnc_p_9JqYMJxHn7w.jpg"&gt;&lt;/p&gt;&lt;p&gt;</w:t>
      </w:r>
      <w:r>
        <w:rPr>
          <w:sz w:val="32"/>
          <w:szCs w:val="32"/>
        </w:rPr>
        <w:t>当我走进这辆奇异的公共汽车时，一股强烈的情感油漆让我感到震惊。这并不是因为它脏乱无序，而恰恰相反，这里整洁得令人印象深刻。座位被精心布置，每个角落都似乎有人细心照料过。但最令人困惑的是，这辆巴士里竟然没有其他乘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自己的座位，一边观察周围的情况一边思考这可能是什么情况。当司机开启引擎准备发动时，他突然低头看着手机屏幕，然后抬起头对我说：“抱歉，我们似乎遇到了点小问题。”</w:t>
      </w:r>
      <w:r>
        <w:rPr>
          <w:sz w:val="32"/>
          <w:szCs w:val="32"/>
        </w:rPr>
        <w:t>&lt;/p&gt;&lt;p&gt;&lt;img src="/static-img/NRl6fEkqspEzyx7-URSMbWuZQLHBJNk4MBmseCQKCQc-ZsBVnc_p_9JqYMJxHn7w.jpeg"&gt;&lt;/p&gt;&lt;p&gt;</w:t>
      </w:r>
      <w:r>
        <w:rPr>
          <w:sz w:val="32"/>
          <w:szCs w:val="32"/>
        </w:rPr>
        <w:t>随后，他打开了电视播放器，并且开始播放一段视频。视频内容并不明显，只见几个画面快速切换，不停地循环播放。这使得整个环境变得格外诡异，而且让人感觉时间仿佛停止运行。我们两个人的目光紧紧地盯着那块荧幕，无言地交流着彼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又沉默的时间，司机终于打断了这种尴尬局面。他解释说，他们正在为一次广告拍摄筹备工作，因为他们需要模拟出一种“公共交通系统故障”的氛围，所以才会安排所有乘客观看这些视频。而他作为导演，负责确保每个人都能完成他们分内事——也就是持续观看这些视频直到任务完成。</w:t>
      </w:r>
      <w:r>
        <w:rPr>
          <w:sz w:val="32"/>
          <w:szCs w:val="32"/>
        </w:rPr>
        <w:t>&lt;/p&gt;&lt;p&gt;&lt;img src="/static-img/FVBQ0-EgfwUz84SoQAXVGGuZQLHBJNk4MBmseCQKCQc-ZsBVnc_p_9JqYMJxHn7w.jpeg"&gt;&lt;/p&gt;&lt;p&gt;</w:t>
      </w:r>
      <w:r>
        <w:rPr>
          <w:sz w:val="32"/>
          <w:szCs w:val="32"/>
        </w:rPr>
        <w:t>尽管听起来荒唐，但我不得不承认，这场意外冒险让我受益匪浅。我发现自己能够在极端条件下保持冷静，也学会了耐心等待即便是最不可预测的事情都会有其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下来的两小时里，我成为了这部即兴剧中的角色之一，与司机共同参与了一场关于时间、视觉和心理状态的小实验。在那之后，无论再遇何种突发状况，都不足以再次惊讶或恐慌，因为已经经历过比任何电影更刺激、更真实的地球行星级冒险——坐上那个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内连续放映视频的大型公交卡车。在未来，如果你也想要体验一下这样的独特旅程，就试试坐在你的下一次出差途中，看看是否能偶遇这样神秘而又迷人的大型公共汽车吧！</w:t>
      </w:r>
      <w:r>
        <w:rPr>
          <w:sz w:val="32"/>
          <w:szCs w:val="32"/>
        </w:rPr>
        <w:t>&lt;/p&gt;&lt;p&gt;&lt;img src="/static-img/J22BKC9dEPlZDB2DxRqNcmuZQLHBJNk4MBmseCQKCQc-ZsBVnc_p_9JqYMJxHn7w.jpeg"&gt;&lt;/p&gt;&lt;p&gt;&lt;a href = "/doc/194836-</w:t>
      </w:r>
      <w:r>
        <w:rPr>
          <w:sz w:val="32"/>
          <w:szCs w:val="32"/>
        </w:rPr>
        <w:t>乘坐公交车的意外延误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内的无尽视频循环</w:t>
      </w:r>
      <w:r>
        <w:rPr>
          <w:sz w:val="32"/>
          <w:szCs w:val="32"/>
        </w:rPr>
        <w:t>.doc" rel="alternate" download="194836-</w:t>
      </w:r>
      <w:r>
        <w:rPr>
          <w:sz w:val="32"/>
          <w:szCs w:val="32"/>
        </w:rPr>
        <w:t>乘坐公交车的意外延误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内的无尽视频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