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烟轻纱苏家女儿与五位游侠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代村落，名叫苏家的宅邸里，有一位美丽而又聪明的姑娘，她就是苏家有女。她的容颜如同春日初绽的花朵，而她的智慧则是深藏在那片蓑衣之下，等待着时机显露。</w:t>
      </w:r>
      <w:r>
        <w:rPr>
          <w:sz w:val="32"/>
          <w:szCs w:val="32"/>
        </w:rPr>
        <w:t>&lt;/p&gt;&lt;p&gt;&lt;img src="/static-img/GY-nZXCE6uYC1xt4KNpGBSo7GdB_U4dZsckuKIS13VODMgPrZKIqQcVxykmemHt8.jpg"&gt;&lt;/p&gt;&lt;p&gt;</w:t>
      </w:r>
      <w:r>
        <w:rPr>
          <w:sz w:val="32"/>
          <w:szCs w:val="32"/>
        </w:rPr>
        <w:t>有一次，一场突如其来的风暴把五位行走江湖、实力各异的游侠带到了这个小村庄，他们正好赶上了村子的年节庆典。在庆典上，每个人都被苏家有女所展现出的才华和魅力所吸引，不禁对她产生了浓厚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位游侠，他是一介武夫，以勇猛著称，但他却被这位少女以诗词表达的情感深深打动，决定留下来陪伴她几天。他知道自己的能力不足以保护她，却也无法抗拒她的倾心。</w:t>
      </w:r>
      <w:r>
        <w:rPr>
          <w:sz w:val="32"/>
          <w:szCs w:val="32"/>
        </w:rPr>
        <w:t>&lt;/p&gt;&lt;p&gt;&lt;img src="/static-img/_mRBA9g17Fke1OMdPO4RdSo7GdB_U4dZsckuKIS13VPJsi4dmGu3a0UzP8wnsOKppfKzx8l8pcgrU_HO6-9Fjwxout6K-WHlnj4J7Ea50BMXAYOA9GFtYrGv_aOP6T0byv5Zr_pjcBeZNNBi8qznRg.jpg"&gt;&lt;/p&gt;&lt;p&gt;</w:t>
      </w:r>
      <w:r>
        <w:rPr>
          <w:sz w:val="32"/>
          <w:szCs w:val="32"/>
        </w:rPr>
        <w:t>第二位游侠，他是一个隐世高手，以神秘著称，他发现了这个小镇上的秘密，并想利用这些信息来获取更大的利益。但是在与苏家有女交谈中，他开始意识到，这个世界上还有比金钱更宝贵的事物，那就是人与人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位游侠，她是一名精通医术的人物，以善良著称，她看到了这个小镇上人民面临的一些健康问题，并且主动提出要帮助他们。她虽然身处外乡，却没有丝毫犹豫地伸出援手。这让所有的人都感到惊喜和感激，同时也让三人中的每一个人都对这名女子产生了敬意。</w:t>
      </w:r>
      <w:r>
        <w:rPr>
          <w:sz w:val="32"/>
          <w:szCs w:val="32"/>
        </w:rPr>
        <w:t>&lt;/p&gt;&lt;p&gt;&lt;img src="/static-img/mx1eoRWh0qVBuNQLHmXWXyo7GdB_U4dZsckuKIS13VPJsi4dmGu3a0UzP8wnsOKppfKzx8l8pcgrU_HO6-9Fjwxout6K-WHlnj4J7Ea50BMXAYOA9GFtYrGv_aOP6T0byv5Zr_pjcBeZNNBi8qznRg.jpg"&gt;&lt;/p&gt;&lt;p&gt;</w:t>
      </w:r>
      <w:r>
        <w:rPr>
          <w:sz w:val="32"/>
          <w:szCs w:val="32"/>
        </w:rPr>
        <w:t>第四位游侠，是一名书法大家，以他的字体优雅而闻名于世。当他看到苏家有女写下的字迹后，便不禁赞叹不已，因为他从未见过如此笔势流畅、墨香浓郁的手笔。他很快就决定要向这位姑娘学习，并希望能将自己学到的技艺传授给她，让她们共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及最后一位游侠，是一名音乐大师，他的声音温柔而又充满力量，当他弹奏起他的琴曲时，全村的人们都沉醉其中。然而，当他遇到了一直隐藏在云烟中的那个姑娘时，更是惊讶于她的内心世界竟然能够通过音符反映出来。这使得两者之间形成了一种难以言喻的情感交流，使得他们相互理解和尊重对方的心灵语言，从此成为最好的朋友。</w:t>
      </w:r>
      <w:r>
        <w:rPr>
          <w:sz w:val="32"/>
          <w:szCs w:val="32"/>
        </w:rPr>
        <w:t>&lt;/p&gt;&lt;p&gt;&lt;img src="/static-img/QbHRfadfkBV1PI4YGzeoAyo7GdB_U4dZsckuKIS13VPJsi4dmGu3a0UzP8wnsOKppfKzx8l8pcgrU_HO6-9Fjwxout6K-WHlnj4J7Ea50BMXAYOA9GFtYrGv_aOP6T0byv5Zr_pjcBeZNNBi8qznRg.jpg"&gt;&lt;/p&gt;&lt;p&gt;</w:t>
      </w:r>
      <w:r>
        <w:rPr>
          <w:sz w:val="32"/>
          <w:szCs w:val="32"/>
        </w:rPr>
        <w:t>随着时间的推移，这五个不同的男人们逐渐发现，他们并不再只是为了解决某个问题或寻求某种目标来到这里，而是因为对于生活本身，对于美好事物以及那些无声无息但存在于生活中的小确幸感到迷恋。而就在这样的氛围中，他们学会了如何去珍惜眼前人，也学会了如何用自己的方式去影响周围的人和事。同时，关于“</w:t>
      </w:r>
      <w:r>
        <w:rPr>
          <w:sz w:val="32"/>
          <w:szCs w:val="32"/>
        </w:rPr>
        <w:t>1v5”</w:t>
      </w:r>
      <w:r>
        <w:rPr>
          <w:sz w:val="32"/>
          <w:szCs w:val="32"/>
        </w:rPr>
        <w:t>的故事，也渐渐演变成了关于信任、支持和友谊的一个传奇，它告诉我们，无论多么艰难困苦，只要心存善念，就可以创造出属于自己的一片宁静之地，即便是在风雨交加的时候也是如此。在那个夜晚，当烟雨笼罩着整个小镇，那些曾经孤独一人穿梭江湖的小英雄们，以及那段让他们终生难忘的“</w:t>
      </w:r>
      <w:r>
        <w:rPr>
          <w:sz w:val="32"/>
          <w:szCs w:val="32"/>
        </w:rPr>
        <w:t>1v5”</w:t>
      </w:r>
      <w:r>
        <w:rPr>
          <w:sz w:val="32"/>
          <w:szCs w:val="32"/>
        </w:rPr>
        <w:t>故事，都化作了一幅幅画卷，在人们的心间永远驻扎下去。</w:t>
      </w:r>
      <w:r>
        <w:rPr>
          <w:sz w:val="32"/>
          <w:szCs w:val="32"/>
        </w:rPr>
        <w:t>&lt;/p&gt;&lt;p&gt;&lt;a href = "/doc/194354-</w:t>
      </w:r>
      <w:r>
        <w:rPr>
          <w:sz w:val="32"/>
          <w:szCs w:val="32"/>
        </w:rPr>
        <w:t>云烟轻纱苏家女儿与五位游侠的故事</w:t>
      </w:r>
      <w:r>
        <w:rPr>
          <w:sz w:val="32"/>
          <w:szCs w:val="32"/>
        </w:rPr>
        <w:t>.doc" rel="alternate" download="194354-</w:t>
      </w:r>
      <w:r>
        <w:rPr>
          <w:sz w:val="32"/>
          <w:szCs w:val="32"/>
        </w:rPr>
        <w:t>云烟轻纱苏家女儿与五位游侠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