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揭秘影帝背后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揭秘影帝背后的婚姻故事</w:t>
      </w:r>
      <w:r>
        <w:rPr>
          <w:sz w:val="32"/>
          <w:szCs w:val="32"/>
        </w:rPr>
        <w:t>&lt;/p&gt;&lt;p&gt;&lt;img src="/static-img/gPyagfe1hCTnUQnzOQy9Q-pzLzYswAGoC1_ouuF-q8rpT2NTpLfiEy3wy1yIoDqN.jpg"&gt;&lt;/p&gt;&lt;p&gt;</w:t>
      </w:r>
      <w:r>
        <w:rPr>
          <w:sz w:val="32"/>
          <w:szCs w:val="32"/>
        </w:rPr>
        <w:t>在娱乐圈中，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最耀眼的明星之一，他的每一次出现在公众视野中都能引起无数粉丝的疯狂追捧。但不为人知的是，在他的成功背后，有一个被严格保密的情感故事——他的妻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夫妻</w:t>
      </w:r>
      <w:r>
        <w:rPr>
          <w:sz w:val="32"/>
          <w:szCs w:val="32"/>
        </w:rPr>
        <w:t>&lt;/p&gt;&lt;p&gt;&lt;img src="/static-img/1L2YkfU11t1can0kTaabcepzLzYswAGoC1_ouuF-q8rpT2NTpLfiEy3wy1yIoDqN.jpg"&gt;&lt;/p&gt;&lt;p&gt;</w:t>
      </w:r>
      <w:r>
        <w:rPr>
          <w:sz w:val="32"/>
          <w:szCs w:val="32"/>
        </w:rPr>
        <w:t>从外人看来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和他那位温婉贤淑的妻子形影不离，但实际上，他们之间有着一道隐秘而坚固的屏障。这个屏障并不是他们之间感情的问题，而是因为他们选择了隐居生活。在没有媒体追踪的情况下，他们才能真正地享受自己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牺牲</w:t>
      </w:r>
      <w:r>
        <w:rPr>
          <w:sz w:val="32"/>
          <w:szCs w:val="32"/>
        </w:rPr>
        <w:t>&lt;/p&gt;&lt;p&gt;&lt;img src="/static-img/5tpjhbj18eHOb9EWd5W03upzLzYswAGoC1_ouuF-q8rpT2NTpLfiEy3wy1yIoDqN.jpg"&gt;&lt;/p&gt;&lt;p&gt;</w:t>
      </w:r>
      <w:r>
        <w:rPr>
          <w:sz w:val="32"/>
          <w:szCs w:val="32"/>
        </w:rPr>
        <w:t>为了让他的人生更加平静安宁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做出了巨大的牺牲。他放弃了许多与他事业相关的事务，比如电影节、颁奖典礼等大型活动，这些都是他曾经渴望参与的事情。然而，这些都必须让渡给其他更年轻、更有活力的新一代演员。他的妻子则全身心投入到家庭管理和育儿中，她是一位极具责任感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不可测</w:t>
      </w:r>
      <w:r>
        <w:rPr>
          <w:sz w:val="32"/>
          <w:szCs w:val="32"/>
        </w:rPr>
        <w:t>&lt;/p&gt;&lt;p&gt;&lt;img src="/static-img/CRh9ra0Jie8xM_NCzpF1oupzLzYswAGoC1_ouuF-q8rpT2NTpLfiEy3wy1yIoDqN.jpg"&gt;&lt;/p&gt;&lt;p&gt;</w:t>
      </w:r>
      <w:r>
        <w:rPr>
          <w:sz w:val="32"/>
          <w:szCs w:val="32"/>
        </w:rPr>
        <w:t>尽管外界对他们了解甚少，但通过一些细微的情绪线索，可以窥见这对夫妇内心世界的一角。例如，在某次公开活动上，当记者问及关于未来的计划时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低头沉思良久，然后才回答说“生活就是要不断探索”，这样的回答透露出一种对于未来既期待又忧虑的心情。而他的夫人，则总是在场合之余微笑着，用她的眼神告诉人们，即使在繁忙之余，她也愿意倾听丈夫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价值观</w:t>
      </w:r>
      <w:r>
        <w:rPr>
          <w:sz w:val="32"/>
          <w:szCs w:val="32"/>
        </w:rPr>
        <w:t>&lt;/p&gt;&lt;p&gt;&lt;img src="/static-img/nzqqW2TvJs0lVUvMKUhnFupzLzYswAGoC1_ouuF-q8rpT2NTpLfiEy3wy1yIoDqN.jpg"&gt;&lt;/p&gt;&lt;p&gt;</w:t>
      </w:r>
      <w:r>
        <w:rPr>
          <w:sz w:val="32"/>
          <w:szCs w:val="32"/>
        </w:rPr>
        <w:t>作为父母，他们非常注重孩子们的成长，对待教育极为认真。在家里，每天都会有一段时间用于读书学习或进行户外活动。这份严谨与关爱，是他们用行动展现出来的一种价值观，也是他们希望将这种精神传承下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家庭以外</w:t>
      </w:r>
      <w:r>
        <w:rPr>
          <w:sz w:val="32"/>
          <w:szCs w:val="32"/>
        </w:rPr>
        <w:t>,XK8012</w:t>
      </w:r>
      <w:r>
        <w:rPr>
          <w:sz w:val="32"/>
          <w:szCs w:val="32"/>
        </w:rPr>
        <w:t>还有自己独特的一面——音乐。在那些闲暇时光，他喜欢弹奏吉他或写作歌词。这些个人兴趣，不仅丰富了他的内心世界，也成为了一种压力释放的手段。此外，他还热衷于烹饪，对美食充满热情，这成了另一种寻求平衡和快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两人选择稳定下来，但未来的计划仍旧充满变数。一方面，他们希望能够继续保持现有的生活状态，不被名利所累；另一方面，也许会考虑再次踏入公众视野，只不过这次不会是以个人的名义，而是一个新的项目或者合作伙伴关系。这一切，都依赖于当下的情况以及双方共同讨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或许并非我们想象中的那样复杂，却又蕴含着深刻的人性哲学。当我们目睹这些高峰般存在的人物，我们往往只看到表面的光鲜亮丽，却忽略了背后隐藏着何等艰辛努力，以及何其珍贵的人生抉择。在这个快速变化的大时代背景下，让这一对夫妇能够拥有这样一个相对宁静安详的小天地，无疑也是值得尊敬的地方。</w:t>
      </w:r>
      <w:r>
        <w:rPr>
          <w:sz w:val="32"/>
          <w:szCs w:val="32"/>
        </w:rPr>
        <w:t>&lt;/p&gt;&lt;p&gt;&lt;a href = "/doc/19389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影帝背后的婚姻故事</w:t>
      </w:r>
      <w:r>
        <w:rPr>
          <w:sz w:val="32"/>
          <w:szCs w:val="32"/>
        </w:rPr>
        <w:t>.doc" rel="alternate" download="19389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影帝背后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