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走吧看那远方的云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偶遇陌生面孔，常会让人心生好奇。然而，当你走过那些似曾相识的路口，那些熟悉而又陌生的街角时，你是否也曾有过停下脚步，回望身后那一条曲折的小径的冲动？</w:t>
      </w:r>
      <w:r>
        <w:rPr>
          <w:sz w:val="32"/>
          <w:szCs w:val="32"/>
        </w:rPr>
        <w:t>&lt;/p&gt;&lt;p&gt;&lt;img src="/static-img/ccewpGA_yaw0e2EVLlVNCepzLzYswAGoC1_ouuF-q8rpT2NTpLfiEy3wy1yIoDqN.jpg"&gt;&lt;/p&gt;&lt;p&gt;</w:t>
      </w:r>
      <w:r>
        <w:rPr>
          <w:sz w:val="32"/>
          <w:szCs w:val="32"/>
        </w:rPr>
        <w:t>但记得，每一次想要回头的念头，都伴随着一个声音轻声提醒：陌路莫回。它不仅是一句简单的话语，更是对我们内心深处的一种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本厚重的书，我们每个人都在翻阅着自己的篇章。在这条条小路上，每个转角都是新的开始，而不是结束。当你决定继续前行，不再被过去困住时，便是勇敢地选择了陌路。</w:t>
      </w:r>
      <w:r>
        <w:rPr>
          <w:sz w:val="32"/>
          <w:szCs w:val="32"/>
        </w:rPr>
        <w:t>&lt;/p&gt;&lt;p&gt;&lt;img src="/static-img/lGMENAmvCk1HwOb1xBfv1upzLzYswAGoC1_ouuF-q8rpT2NTpLfiEy3wy1yIoDqN.jpg"&gt;&lt;/p&gt;&lt;p&gt;</w:t>
      </w:r>
      <w:r>
        <w:rPr>
          <w:sz w:val="32"/>
          <w:szCs w:val="32"/>
        </w:rPr>
        <w:t>我想起了一段往事，那时候，我迷失在了错综复杂的人际关系中。我尝试找寻一些确定性的感觉，却发现它们总是在我的掌控之外悄然改变。直到有一天，我意识到，我不能永远停留在那些让人彷徨不定的地方。我必须要走出那个房间，即使它曾经给予我那么多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做出了一个决定——离开。那是一次痛苦而又释然的决断，就像打开窗户，让室内浓烈的气息散去，让新鲜空气进入心灵深处。但当我准备踏出门槛的时候，那些熟悉的声音、脸庞和记忆似乎都想要阻止我，一遍又一遍地呼唤着：“回来吧。”</w:t>
      </w:r>
      <w:r>
        <w:rPr>
          <w:sz w:val="32"/>
          <w:szCs w:val="32"/>
        </w:rPr>
        <w:t>&lt;/p&gt;&lt;p&gt;&lt;img src="/static-img/LhhegH0PKem6SYvNpJIoJepzLzYswAGoC1_ouuF-q8rpT2NTpLfiEy3wy1yIoDqN.jpg"&gt;&lt;/p&gt;&lt;p&gt;</w:t>
      </w:r>
      <w:r>
        <w:rPr>
          <w:sz w:val="32"/>
          <w:szCs w:val="32"/>
        </w:rPr>
        <w:t>但是，有一种力量比任何人的呼唤都要强大，它叫做自信。这让我坚定地迈出了那一步，也就是“陌路莫回”的实践。我告诉自己，无论未来如何变幻，只要保持前进的心态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城市边缘，看着眼前的风景线，我知道无论何时何地，如果有人问起，“为什么不回去？”我的回答将是：“因为每一步是我选择，为的是能够拥抱更多未知，为的是能够看到更广阔的人生。” 陌路虽远，但正是这些陌生的道路铸就了今天我的模样，也为明日带来了希望。而对于那些犹豫者来说，只需记住：真正重要的是向前看，而非向后眺。所以，请继续走你的道路，不必担忧归途，因为有些东西，只有当你真正放手才能看见它们最真实的一面。</w:t>
      </w:r>
      <w:r>
        <w:rPr>
          <w:sz w:val="32"/>
          <w:szCs w:val="32"/>
        </w:rPr>
        <w:t>&lt;/p&gt;&lt;p&gt;&lt;img src="/static-img/Gmd5z1WOuWCVwMxok2HohupzLzYswAGoC1_ouuF-q8rpT2NTpLfiEy3wy1yIoDqN.jpg"&gt;&lt;/p&gt;&lt;p&gt;&lt;a href = "/doc/193352-</w:t>
      </w:r>
      <w:r>
        <w:rPr>
          <w:sz w:val="32"/>
          <w:szCs w:val="32"/>
        </w:rPr>
        <w:t>陌路莫回走吧看那远方的云朵</w:t>
      </w:r>
      <w:r>
        <w:rPr>
          <w:sz w:val="32"/>
          <w:szCs w:val="32"/>
        </w:rPr>
        <w:t>.doc" rel="alternate" download="193352-</w:t>
      </w:r>
      <w:r>
        <w:rPr>
          <w:sz w:val="32"/>
          <w:szCs w:val="32"/>
        </w:rPr>
        <w:t>陌路莫回走吧看那远方的云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