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情深浪漫如诗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如诗的美好时光（风花雪月情深）</w:t>
      </w:r>
      <w:r>
        <w:rPr>
          <w:sz w:val="32"/>
          <w:szCs w:val="32"/>
        </w:rPr>
        <w:t>&lt;/p&gt;&lt;p&gt;&lt;img src="/static-img/j5gbNCcJdR8SfRTCwcDrvWuZQLHBJNk4MBmseCQKCQc-ZsBVnc_p_9JqYMJxHn7w.jpg"&gt;&lt;/p&gt;&lt;p&gt;</w:t>
      </w:r>
      <w:r>
        <w:rPr>
          <w:sz w:val="32"/>
          <w:szCs w:val="32"/>
        </w:rPr>
        <w:t>在这个世界上，有一种奇妙的现象，那就是当时间静止下来，空间变得透明，当爱情和友谊交织在一起，产生一种难以言喻的美丽。这种美丽，我们可以称之为“风花雪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曾经沉浸于这样的时刻，那种心灵上的飞翔，让人忘却了世间万物？</w:t>
      </w:r>
      <w:r>
        <w:rPr>
          <w:sz w:val="32"/>
          <w:szCs w:val="32"/>
        </w:rPr>
        <w:t>&lt;/p&gt;&lt;p&gt;&lt;img src="/static-img/2lvam7wOH4-mqGyvypGysGuZQLHBJNk4MBmseCQKCQc-ZsBVnc_p_9JqYMJxHn7w.jpg"&gt;&lt;/p&gt;&lt;p&gt;</w:t>
      </w:r>
      <w:r>
        <w:rPr>
          <w:sz w:val="32"/>
          <w:szCs w:val="32"/>
        </w:rPr>
        <w:t>人们总是追求那些能够让自己心灵震荡、精神飘扬的事情。在现代社会中，这种追求往往体现在对高质量生活品质的追求，比如说，一部精致的小说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仅是一本书，它是一个小宇宙，在这个宇宙里，每一个字都蕴含着无尽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打开这本书，就仿佛踏入了一片幽深的森林，每一步都可能遇到意想不到的人或事。小说中的每一个角色，都有其独特的心理状态和命运轨迹，他们之间错综复杂的情感纠葛，宛若一场精巧绝伦的大戏。</w:t>
      </w:r>
      <w:r>
        <w:rPr>
          <w:sz w:val="32"/>
          <w:szCs w:val="32"/>
        </w:rPr>
        <w:t>&lt;/p&gt;&lt;p&gt;&lt;img src="/static-img/6Uw-q-zeO0Ry8v00y6nffWuZQLHBJNk4MBmseCQKCQc-ZsBVnc_p_9JqYMJxHn7w.jpg"&gt;&lt;/p&gt;&lt;p&gt;</w:t>
      </w:r>
      <w:r>
        <w:rPr>
          <w:sz w:val="32"/>
          <w:szCs w:val="32"/>
        </w:rPr>
        <w:t>他们彼此之间穿梭，不断地演绎着生命中的喜怒哀乐。这一切，是不是就像自然界中那朵朵盛开的花儿？它们并非凭空而来，而是在春天之后的一段日子里逐渐开放，它们所散发出的芬芳，也许能触动每个人的心弦，让人回忆起自己的童年，或者是某一次特别温暖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就是“风花雪月”给予我们的最大的礼物。无论我们身处何方，无论我们的生活多么忙碌，这份来自内心深处的情感共鸣，是我们永远不会放弃的一份珍贵财富。在那个被时间抹去的地方，只有真挚的情感才会留存，为我们带来前所未有的宁静与满足。</w:t>
      </w:r>
      <w:r>
        <w:rPr>
          <w:sz w:val="32"/>
          <w:szCs w:val="32"/>
        </w:rPr>
        <w:t>&lt;/p&gt;&lt;p&gt;&lt;img src="/static-img/d7iCfcA1RUWhBQ0gU73DMGuZQLHBJNk4MBmseCQKCQc-ZsBVnc_p_9JqYMJxHn7w.jpg"&gt;&lt;/p&gt;&lt;p&gt;</w:t>
      </w:r>
      <w:r>
        <w:rPr>
          <w:sz w:val="32"/>
          <w:szCs w:val="32"/>
        </w:rPr>
        <w:t>那么，当你翻阅完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你会发现，这并不只是一个简单的小说，更是一次对自我情感世界进行探索与修炼的一个过程。你是否也已经开始思考，现在你的生活中，还缺少哪些东西才能让你的内心充实起来呢？</w:t>
      </w:r>
      <w:r>
        <w:rPr>
          <w:sz w:val="32"/>
          <w:szCs w:val="32"/>
        </w:rPr>
        <w:t>&lt;/p&gt;&lt;p&gt;&lt;a href = "/doc/193276-</w:t>
      </w:r>
      <w:r>
        <w:rPr>
          <w:sz w:val="32"/>
          <w:szCs w:val="32"/>
        </w:rPr>
        <w:t>风花雪月情深浪漫如诗的美好时光</w:t>
      </w:r>
      <w:r>
        <w:rPr>
          <w:sz w:val="32"/>
          <w:szCs w:val="32"/>
        </w:rPr>
        <w:t>.doc" rel="alternate" download="193276-</w:t>
      </w:r>
      <w:r>
        <w:rPr>
          <w:sz w:val="32"/>
          <w:szCs w:val="32"/>
        </w:rPr>
        <w:t>风花雪月情深浪漫如诗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