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秋风中的金色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的深处，有一个名叫播九公社的地方。这个名字听起来有些古怪，但它背后隐藏着一段悠久而复杂的历史，以及对土地、种子和希望的一种特殊理解。</w:t>
      </w:r>
      <w:r>
        <w:rPr>
          <w:sz w:val="32"/>
          <w:szCs w:val="32"/>
        </w:rPr>
        <w:t>&lt;/p&gt;&lt;p&gt;&lt;img src="/static-img/b5yeG_4_yBB2EGN3POFmtupzLzYswAGoC1_ouuF-q8rpT2NTpLfiEy3wy1yIoDqN.jpg"&gt;&lt;/p&gt;&lt;p&gt;</w:t>
      </w:r>
      <w:r>
        <w:rPr>
          <w:sz w:val="32"/>
          <w:szCs w:val="32"/>
        </w:rPr>
        <w:t>传说中的播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起源于一个关于土地与生命永恒循环的神话。在遥远的过去，天地间有个大神，他手持无尽之籽，遍布山川河流，让万物生长繁荣。当他来到这片广袤平坦的大地上时，他将一粒粒金色的籽子撒向四方，这便是今天我们所说的“播九”。这些籽子不仅带来了丰收，更承载了农民们对于未来美好生活的渴望和信念。</w:t>
      </w:r>
      <w:r>
        <w:rPr>
          <w:sz w:val="32"/>
          <w:szCs w:val="32"/>
        </w:rPr>
        <w:t>&lt;/p&gt;&lt;p&gt;&lt;img src="/static-img/14ERAyqn-MaNOkUE7E3LYupzLzYswAGoC1_ouuF-q8rpT2NTpLfiEy3wy1yIoDqN.jpg"&gt;&lt;/p&gt;&lt;p&gt;</w:t>
      </w:r>
      <w:r>
        <w:rPr>
          <w:sz w:val="32"/>
          <w:szCs w:val="32"/>
        </w:rPr>
        <w:t>秋风中的金色丰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风轻拂过大地，金黄色的麦浪在阳光下闪耀着灿烂夺目的光芒，那些辛勤耕作、守护这片沃土的人们，他们的心中充满了喜悦。他们知道，这份喜悦不是单纯的情感，而是对自然恩赐、对劳动成果的敬畏之情。在这个时候，每个人都感觉自己都是那位传说中的大神手中的一粒无尽之籽，是自然恩赐中不可或缺的一部分。</w:t>
      </w:r>
      <w:r>
        <w:rPr>
          <w:sz w:val="32"/>
          <w:szCs w:val="32"/>
        </w:rPr>
        <w:t>&lt;/p&gt;&lt;p&gt;&lt;img src="/static-img/_mbbu-szyN6xTN1x-TeLLupzLzYswAGoC1_ouuF-q8rpT2NTpLfiEy3wy1yIoDqN.jpg"&gt;&lt;/p&gt;&lt;p&gt;</w:t>
      </w:r>
      <w:r>
        <w:rPr>
          <w:sz w:val="32"/>
          <w:szCs w:val="32"/>
        </w:rPr>
        <w:t>社区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播九公社逐渐发展成为一个强大的农业生产集体。这不仅仅是一个简单的地理概念，它更是一种精神、一种价值观，一种共同努力共享成果的心态。这里的人们懂得，只有大家携手合作才能让庄稼得到最好的照料和养育，使每一粒籽儿都能发挥出最佳效用。而这种合作精神，也使得整个社区变得更加紧密相连，就像那些互相依存又彼此支持的小麦苗一样。</w:t>
      </w:r>
      <w:r>
        <w:rPr>
          <w:sz w:val="32"/>
          <w:szCs w:val="32"/>
        </w:rPr>
        <w:t>&lt;/p&gt;&lt;p&gt;&lt;img src="/static-img/qSVuc6rO1jvCt4RBxiHpn-pzLzYswAGoC1_ouuF-q8rpT2NTpLfiEy3wy1yIoDqN.jpg"&gt;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气候以及市场需求，不断更新知识技术是保持领先优势的一个重要途径。播九公社的人们意识到了这一点，他们从未停止探索新方法、新工具，以提高产量质量，同时也注重环境保护，不要牺牲自然给予我们的资源以换取短暂利益。他们相信，只有既可持续又高效才是真正长久的事业。</w:t>
      </w:r>
      <w:r>
        <w:rPr>
          <w:sz w:val="32"/>
          <w:szCs w:val="32"/>
        </w:rPr>
        <w:t>&lt;/p&gt;&lt;p&gt;&lt;img src="/static-img/FCBz_jrCQScre_8EFEif6OpzLzYswAGoC1_ouuF-q8rpT2NTpLfiEy3wy1yIoDqN.jpg"&gt;&lt;/p&gt;&lt;p&gt;</w:t>
      </w:r>
      <w:r>
        <w:rPr>
          <w:sz w:val="32"/>
          <w:szCs w:val="32"/>
        </w:rPr>
        <w:t>文化遗产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人们对于原有的文化记忆仍然保持着浓厚兴趣。在这里，你可以找到许多传统节日庆典，其中就包括了一场规模盛大的“金色穗花节”，为了纪念那位撒下无尽之籸的大神，并为即将到来的丰收季节做准备。这场庆典融合了现代元素，如科技展览和环保教育，与古老仪式如舞蹈表演和粮食供奉形成鲜明对比，使得这一切都显得既具有历史意义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播九公社依然坚信自己的道路，即通过不断学习进步，以最优质方式去利用土地资源，为国家乃至世界提供优质食品。此外，他们还致力于成为国际上的榜样，用实际行动证明绿色发展可以同时兼顾经济增长和环境保护，为全球农业界树立标杆。而对于那些年轻人来说，这里是一个前沿阵地，无论是在科学研究还是实践经营上，都能学到更多精彩纷呈的事情，从而为自己的梦想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播九公社：秋风中的金色丰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生命、希望与永恒循环的话题，它讲述的是一种特殊意义上的“人际关系”，即人类之间建立在共同劳动基础上的联系，以及我们如何通过智慧来改善自身境遇，从而创造出更美好的未来。</w:t>
      </w:r>
      <w:r>
        <w:rPr>
          <w:sz w:val="32"/>
          <w:szCs w:val="32"/>
        </w:rPr>
        <w:t>&lt;/p&gt;&lt;p&gt;&lt;a href = "/doc/193236-</w:t>
      </w:r>
      <w:r>
        <w:rPr>
          <w:sz w:val="32"/>
          <w:szCs w:val="32"/>
        </w:rPr>
        <w:t>播九公社秋风中的金色丰收</w:t>
      </w:r>
      <w:r>
        <w:rPr>
          <w:sz w:val="32"/>
          <w:szCs w:val="32"/>
        </w:rPr>
        <w:t>.doc" rel="alternate" download="193236-</w:t>
      </w:r>
      <w:r>
        <w:rPr>
          <w:sz w:val="32"/>
          <w:szCs w:val="32"/>
        </w:rPr>
        <w:t>播九公社秋风中的金色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