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之旅探索游戏风云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机甲的世界里，英雄们聚集一堂，准备踏上一次传奇般的征途。游戏风云弹弹堂官网是进入这片神秘领域的钥匙，它承载着无数玩家的梦想和期待。在这里，每一个角落都隐藏着未知，一切都是可能的。</w:t>
      </w:r>
      <w:r>
        <w:rPr>
          <w:sz w:val="32"/>
          <w:szCs w:val="32"/>
        </w:rPr>
        <w:t>&lt;/p&gt;&lt;p&gt;&lt;img src="/static-img/1qDHHZ5rpjz1k2cG3nII2RAl4b1Ec_hfhufsSkVivb0ZqzeUsNPx-Q0NNjPuf-lh.jpg"&gt;&lt;/p&gt;&lt;p&gt;</w:t>
      </w:r>
      <w:r>
        <w:rPr>
          <w:sz w:val="32"/>
          <w:szCs w:val="32"/>
        </w:rPr>
        <w:t>首先，是选择你的角色。每个角色都有其独特的技能和背景故事，你可以选择成为一名勇敢的骑士，或是一位狡猾的情报员，每种职业都需要你去探索不同的战斗方式和策略。你可以在游戏风云弹弹堂官网上查看详细介绍，了解哪些职业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将踏上漫长而危险的地图探索之路。在这个过程中，你会遇到各种各样的怪物，从普通的小怪兽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们都会给你带来挑战。你需要运用你的智慧和技巧来克服这些障碍，同时也要收集资源以提高自己的实力。这不仅仅是一个简单的打击系统，更是对策略思考的一次大考验。</w:t>
      </w:r>
      <w:r>
        <w:rPr>
          <w:sz w:val="32"/>
          <w:szCs w:val="32"/>
        </w:rPr>
        <w:t>&lt;/p&gt;&lt;p&gt;&lt;img src="/static-img/9wKYSgF1vjo5Mg5cTOLOjxAl4b1Ec_hfhufsSkVivb1d1Qut3mLPRJ_tGYHoF3epza_njFLv83WNnZm5aJI-1T5-GaxV2u2bhjNmUAXFJqBWKtnVuRgkutaNIGbZ2XpkjGuW_TXeEuo9f9eKxsXnOA.jpg"&gt;&lt;/p&gt;&lt;p&gt;</w:t>
      </w:r>
      <w:r>
        <w:rPr>
          <w:sz w:val="32"/>
          <w:szCs w:val="32"/>
        </w:rPr>
        <w:t>随着经验值的积累，你会获得新的装备和技能，这些都是提升自己实力的关键。装备不仅决定了你的物理攻击力，还能增加防御能力，让你更加坚不可摧。而技能则能够改变战斗模式，让你拥有更多致胜的手段。在游戏风云弹弹堂官网上，可以找到大量关于装备搭配和技能使用的小贴士，这对于新手来说是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也是一个重要部分。在这个世界里，没有人能孤军奋战前行。你可以加入同伴队伍，与他们一起完成任务或者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。如果想要寻找高水平队友或寻求协助，那么官方论坛就是最佳选择。那里汇聚了来自全世界各地玩家的大量信息，以及各种团队招募广告。</w:t>
      </w:r>
      <w:r>
        <w:rPr>
          <w:sz w:val="32"/>
          <w:szCs w:val="32"/>
        </w:rPr>
        <w:t>&lt;/p&gt;&lt;p&gt;&lt;img src="/static-img/gXc-gKYXp1b6-WJJbFTDDRAl4b1Ec_hfhufsSkVivb1d1Qut3mLPRJ_tGYHoF3epza_njFLv83WNnZm5aJI-1T5-GaxV2u2bhjNmUAXFJqBWKtnVuRgkutaNIGbZ2XpkjGuW_TXeEuo9f9eKxsXnOA.jpg"&gt;&lt;/p&gt;&lt;p&gt;</w:t>
      </w:r>
      <w:r>
        <w:rPr>
          <w:sz w:val="32"/>
          <w:szCs w:val="32"/>
        </w:rPr>
        <w:t>最后，不忘休息与娱乐。一场长时间的大冒险之后，最好的奖励莫过于回归现实中的生活。但是在休息的时候，也别忘了关注一下游戏风云弹彤官网站上的更新动态，因为这里总是有新的活动等待着你参与，比如限时任务、特别优惠甚至是全新版本发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就已经开始了一段精彩绝伦的人生旅程。而且，只要我们保持好奇心，不断探索，就没有什么是不可能达到的。当下即刻行动吧，让我们的脚步踏入那个充满魔法与机甲的声音时代！</w:t>
      </w:r>
      <w:r>
        <w:rPr>
          <w:sz w:val="32"/>
          <w:szCs w:val="32"/>
        </w:rPr>
        <w:t>&lt;/p&gt;&lt;p&gt;&lt;img src="/static-img/HuLhy_VIynTXteHYAn8B1RAl4b1Ec_hfhufsSkVivb1d1Qut3mLPRJ_tGYHoF3epza_njFLv83WNnZm5aJI-1T5-GaxV2u2bhjNmUAXFJqBWKtnVuRgkutaNIGbZ2XpkjGuW_TXeEuo9f9eKxsXnOA.jpg"&gt;&lt;/p&gt;&lt;p&gt;&lt;a href = "/doc/192055-</w:t>
      </w:r>
      <w:r>
        <w:rPr>
          <w:sz w:val="32"/>
          <w:szCs w:val="32"/>
        </w:rPr>
        <w:t>弹弹堂之旅探索游戏风云世界的奇幻冒险</w:t>
      </w:r>
      <w:r>
        <w:rPr>
          <w:sz w:val="32"/>
          <w:szCs w:val="32"/>
        </w:rPr>
        <w:t>.doc" rel="alternate" download="192055-</w:t>
      </w:r>
      <w:r>
        <w:rPr>
          <w:sz w:val="32"/>
          <w:szCs w:val="32"/>
        </w:rPr>
        <w:t>弹弹堂之旅探索游戏风云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