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俩的柠檬茶之旅从陌生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柠檬茶之旅：从陌生到默契</w:t>
      </w:r>
      <w:r>
        <w:rPr>
          <w:sz w:val="32"/>
          <w:szCs w:val="32"/>
        </w:rPr>
        <w:t>&lt;/p&gt;&lt;p&gt;&lt;img src="/static-img/nJUTNE2fKR9PvhNhl0l4Z5njOhtBWaiEPWMMv4ZGHcviGCDQCOaZamn05aeDMOow.jpg"&gt;&lt;/p&gt;&lt;p&gt;</w:t>
      </w:r>
      <w:r>
        <w:rPr>
          <w:sz w:val="32"/>
          <w:szCs w:val="32"/>
        </w:rPr>
        <w:t>记得那天，我和小明第一次一起去做柠檬茶。我们俩原本都是孤独的小主角，各自忙碌于自己的剧本中。但是，当我决定尝试一下这道简单的茶艺时，我们之间的一段美好故事也就此拉开了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戏扶他，这句话在我们的世界里意味着一种默契，一种无言的理解。在那个下午，我们开始了彼此学习对方技能的过程。我教他如何精心挑选新鲜柠檬，而他则教会我如何用力压榨出最甜蜜的汁液。</w:t>
      </w:r>
      <w:r>
        <w:rPr>
          <w:sz w:val="32"/>
          <w:szCs w:val="32"/>
        </w:rPr>
        <w:t>&lt;/p&gt;&lt;p&gt;&lt;img src="/static-img/njm8nM_Dp9bnhqLvKcS3tZnjOhtBWaiEPWMMv4ZGHcviGCDQCOaZamn05aeDMOow.png"&gt;&lt;/p&gt;&lt;p&gt;</w:t>
      </w:r>
      <w:r>
        <w:rPr>
          <w:sz w:val="32"/>
          <w:szCs w:val="32"/>
        </w:rPr>
        <w:t>每当我需要他的帮助，他总是在那里；而当他需要我的协助时，我也毫不犹豫地伸出援手。这份相互扶持，让我们之间建立起了一种深厚的情谊，就像是剧情中的配角们终于找到自己的角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小明提出了一个建议：“咱们为什么不尝试自己制作柠檬茶？”这个提议让我心里一动，因为它包含了对未来合作和共同成长的一种期待。于是，我们开始筹备，从购买材料到选择配料，每一步都充满了激动和期待。</w:t>
      </w:r>
      <w:r>
        <w:rPr>
          <w:sz w:val="32"/>
          <w:szCs w:val="32"/>
        </w:rPr>
        <w:t>&lt;/p&gt;&lt;p&gt;&lt;img src="/static-img/UWBnLBZ1lBDzuy3Z2y4mXJnjOhtBWaiEPWMMv4ZGHcviGCDQCOaZamn05aeDMOow.jpg"&gt;&lt;/p&gt;&lt;p&gt;</w:t>
      </w:r>
      <w:r>
        <w:rPr>
          <w:sz w:val="32"/>
          <w:szCs w:val="32"/>
        </w:rPr>
        <w:t>那天下午，我们站在厨房里，双手紧握着工具，眼神交错着热情与决心。当第一滴柠檬汁落入杯中，那股酸甜香气瞬间填充整个空间，让人忍不住想大快朵颐。而伴随着每一口饮品，更是一份温馨与友谊，是那些日子里唯一无法用语言形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有人问起我们是怎么结识、又是怎么成为朋友的事迹，我就会说：“其实很简单，只要你愿意入戏扶他，即使是最普通的事情，也能变成一场难忘的冒险。”</w:t>
      </w:r>
      <w:r>
        <w:rPr>
          <w:sz w:val="32"/>
          <w:szCs w:val="32"/>
        </w:rPr>
        <w:t>&lt;/p&gt;&lt;p&gt;&lt;img src="/static-img/uNsdZWDDioiLVdyzyuaiHpnjOhtBWaiEPWMMv4ZGHcviGCDQCOaZamn05aeDMOow.jpg"&gt;&lt;/p&gt;&lt;p&gt;&lt;a href = "/doc/189667-</w:t>
      </w:r>
      <w:r>
        <w:rPr>
          <w:sz w:val="32"/>
          <w:szCs w:val="32"/>
        </w:rPr>
        <w:t>入戏扶他柠檬茶著我俩的柠檬茶之旅从陌生到默契</w:t>
      </w:r>
      <w:r>
        <w:rPr>
          <w:sz w:val="32"/>
          <w:szCs w:val="32"/>
        </w:rPr>
        <w:t>.doc" rel="alternate" download="189667-</w:t>
      </w:r>
      <w:r>
        <w:rPr>
          <w:sz w:val="32"/>
          <w:szCs w:val="32"/>
        </w:rPr>
        <w:t>入戏扶他柠檬茶著我俩的柠檬茶之旅从陌生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