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局震惊了女帝当你发现自己竟然在古代游戏中成为了女帝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你发现自己竟然在古代游戏中成为了女帝的逆袭故事</w:t>
      </w:r>
      <w:r>
        <w:rPr>
          <w:sz w:val="32"/>
          <w:szCs w:val="32"/>
        </w:rPr>
        <w:t>&lt;/p&gt;&lt;p&gt;&lt;img src="/static-img/DTzBW_chfMPgIx__UDDyk-pzLzYswAGoC1_ouuF-q8rpT2NTpLfiEy3wy1yIoDqN.jpg"&gt;&lt;/p&gt;&lt;p&gt;</w:t>
      </w:r>
      <w:r>
        <w:rPr>
          <w:sz w:val="32"/>
          <w:szCs w:val="32"/>
        </w:rPr>
        <w:t>我开局震惊了女帝，那一刻，我的世界彻底颠覆。记得那天，我只是一个平凡的程序员，一边写代码一边想着如何破解这个新出炉的历史模拟游戏——《穿梭千年》。但没想到，这个游戏竟然将我带入到了真实的一个帝国里，我成了这片土地上的女帝。</w:t>
      </w:r>
      <w:r>
        <w:rPr>
          <w:sz w:val="32"/>
          <w:szCs w:val="32"/>
        </w:rPr>
        <w:t>&lt;/p&gt;&lt;p&gt;</w:t>
      </w:r>
      <w:r>
        <w:rPr>
          <w:sz w:val="32"/>
          <w:szCs w:val="32"/>
        </w:rPr>
        <w:t>起初，我以为这是个梦境，但随着时间推移，我的意识越来越清晰。我开始意识到自己的身份和地位，并且很快就明白了这里面的规则和难度远远超出了任何现实中的策略游戏。我必须学习政治斗争、军事指挥以及对外交关系的处理，这些都是我平时从未涉及过的事情。</w:t>
      </w:r>
      <w:r>
        <w:rPr>
          <w:sz w:val="32"/>
          <w:szCs w:val="32"/>
        </w:rPr>
        <w:t>&lt;/p&gt;&lt;p&gt;&lt;img src="/static-img/4emu3TT5c6eFYPaS2Ur4T-pzLzYswAGoC1_ouuF-q8rpT2NTpLfiEy3wy1yIoDqN.jpg"&gt;&lt;/p&gt;&lt;p&gt;</w:t>
      </w:r>
      <w:r>
        <w:rPr>
          <w:sz w:val="32"/>
          <w:szCs w:val="32"/>
        </w:rPr>
        <w:t>我决定先观察再行动，不要像其他玩家那样莽撞行事。但就在我准备好迎接挑战的时候，一件意外的事发生了，让所有人都惊讶不已：一个低级士兵竟然向女帝提出了质疑。在那个时代，敢于质疑女帝的人往往会被处以极刑，但这名士兵却没有遭受惩罚，而是被调到了我的身边作为贴身护卫。</w:t>
      </w:r>
      <w:r>
        <w:rPr>
          <w:sz w:val="32"/>
          <w:szCs w:val="32"/>
        </w:rPr>
        <w:t>&lt;/p&gt;&lt;p&gt;</w:t>
      </w:r>
      <w:r>
        <w:rPr>
          <w:sz w:val="32"/>
          <w:szCs w:val="32"/>
        </w:rPr>
        <w:t>这让我感到非常困惑，因为按照正常逻辑，他应该已经死去。但在这个世界里似乎有着不同的规则。后来，当我们相处了一段时间后，我才明白原来他其实是我在另一个世界中的朋友，也是一个高级玩家。他通过某种方式进入了这个世界，用他的智慧帮助我避免了一次重大危机，从而赢得了我的信任并成为我的重要助手。</w:t>
      </w:r>
      <w:r>
        <w:rPr>
          <w:sz w:val="32"/>
          <w:szCs w:val="32"/>
        </w:rPr>
        <w:t>&lt;/p&gt;&lt;p&gt;&lt;img src="/static-img/WhiB-h9tS3UnA8r0GBJyxOpzLzYswAGoC1_ouuF-q8rpT2NTpLfiEy3wy1yIoDqN.jpg"&gt;&lt;/p&gt;&lt;p&gt;</w:t>
      </w:r>
      <w:r>
        <w:rPr>
          <w:sz w:val="32"/>
          <w:szCs w:val="32"/>
        </w:rPr>
        <w:t>这种突如其来的转变让我不得不重新审视整个过程。这不仅是一场简单的游戏，更像是生活本身的一次考验。在这个过程中，我学会了更多关于领导力、勇气和智慧的问题，同时也认识到了真正意义上的友情与忠诚。而最终，在这一切之后，我们共同创造出了一段传奇般的历史，使得“我开局震惊了女帝”的故事成为永恒的话题之一。</w:t>
      </w:r>
      <w:r>
        <w:rPr>
          <w:sz w:val="32"/>
          <w:szCs w:val="32"/>
        </w:rPr>
        <w:t>&lt;/p&gt;&lt;p&gt;&lt;a href = "/doc/189058-</w:t>
      </w:r>
      <w:r>
        <w:rPr>
          <w:sz w:val="32"/>
          <w:szCs w:val="32"/>
        </w:rPr>
        <w:t>我开局震惊了女帝当你发现自己竟然在古代游戏中成为了女帝的逆袭故事</w:t>
      </w:r>
      <w:r>
        <w:rPr>
          <w:sz w:val="32"/>
          <w:szCs w:val="32"/>
        </w:rPr>
        <w:t>.doc" rel="alternate" download="189058-</w:t>
      </w:r>
      <w:r>
        <w:rPr>
          <w:sz w:val="32"/>
          <w:szCs w:val="32"/>
        </w:rPr>
        <w:t>我开局震惊了女帝当你发现自己竟然在古代游戏中成为了女帝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