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教室中的美丽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驯服女教师？</w:t>
      </w:r>
      <w:r>
        <w:rPr>
          <w:sz w:val="32"/>
          <w:szCs w:val="32"/>
        </w:rPr>
        <w:t>&lt;/p&gt;&lt;p&gt;&lt;img src="/static-img/zKho1u-9jmJ1QLohPM6pRWuZQLHBJNk4MBmseCQKCQc-ZsBVnc_p_9JqYMJxHn7w.jpeg"&gt;&lt;/p&gt;&lt;p&gt;</w:t>
      </w:r>
      <w:r>
        <w:rPr>
          <w:sz w:val="32"/>
          <w:szCs w:val="32"/>
        </w:rPr>
        <w:t>在一个充满挑战和不确定性的世界中，教育成为了每个人生存的关键。然而，随着技术的发展和信息的爆炸性增长，我们发现传统教学模式已经无法满足现代社会对知识的需求。因此，出现了所谓“驯服女教师”的概念，这些女教师不仅仅是知识的传递者，更是学生心灵上的引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如何起到作用？</w:t>
      </w:r>
      <w:r>
        <w:rPr>
          <w:sz w:val="32"/>
          <w:szCs w:val="32"/>
        </w:rPr>
        <w:t>&lt;/p&gt;&lt;p&gt;&lt;img src="/static-img/S8YrumcvkEEVqKAdY8D7YGuZQLHBJNk4MBmseCQKCQc-ZsBVnc_p_9JqYMJxHn7w.jpeg"&gt;&lt;/p&gt;&lt;p&gt;</w:t>
      </w:r>
      <w:r>
        <w:rPr>
          <w:sz w:val="32"/>
          <w:szCs w:val="32"/>
        </w:rPr>
        <w:t>驯服女教师通常具备极强的情感智慧，他们能够理解并且尊重每个学生的心理状态。这使得他们能够更有效地与学生沟通，并帮助他们克服学习中的困难。例如，当一个学生因为家庭问题而感到压力过大时，一位驯服女教师可能会采取更加耐心和同情的态度，以确保这个孩子能找到适合自己的学习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成为一名驯服女教师？</w:t>
      </w:r>
      <w:r>
        <w:rPr>
          <w:sz w:val="32"/>
          <w:szCs w:val="32"/>
        </w:rPr>
        <w:t>&lt;/p&gt;&lt;p&gt;&lt;img src="/static-img/CLL1P7Vl7woi7Nb2PEB71muZQLHBJNk4MBmseCQKCQc-ZsBVnc_p_9JqYMJxHn7w.jpeg"&gt;&lt;/p&gt;&lt;p&gt;</w:t>
      </w:r>
      <w:r>
        <w:rPr>
          <w:sz w:val="32"/>
          <w:szCs w:val="32"/>
        </w:rPr>
        <w:t>要成为一名优秀的老师，不仅需要深厚的专业知识，还需要大量的人际交往能力。而这恰恰也是很多初入职场女性面临的问题。在培养成为一名驯服女教师方面，最重要的是不断提升自我，从内心深处树立起一种关爱他人的精神。此外，还应该通过参加相关培训课程，如心理辅导、课堂管理等，以提高自己在课堂上引导学生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改变：从传统教学到现代化</w:t>
      </w:r>
      <w:r>
        <w:rPr>
          <w:sz w:val="32"/>
          <w:szCs w:val="32"/>
        </w:rPr>
        <w:t>&lt;/p&gt;&lt;p&gt;&lt;img src="/static-img/px5oAwNoivpAhTZZHFKMtmuZQLHBJNk4MBmseCQKCQc-ZsBVnc_p_9JqYMJxHn7w.jpeg"&gt;&lt;/p&gt;&lt;p&gt;</w:t>
      </w:r>
      <w:r>
        <w:rPr>
          <w:sz w:val="32"/>
          <w:szCs w:val="32"/>
        </w:rPr>
        <w:t>随着科技进步，教室也逐渐从静谧而严肃变成了多媒体与互动融合的大舞台。这种变化对于那些渴望用创新的方式影响下一代的一线老师来说，是一个巨大的机遇。但同时，也带来了前所未有的挑战，比如如何利用各种工具来增强教学效果，又如何确保这些新工具不会分散学员们对核心内容的注意力？答案就在于巧妙地运用技术，让其服务于教育，而不是让教育被技术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寻找人文关怀</w:t>
      </w:r>
      <w:r>
        <w:rPr>
          <w:sz w:val="32"/>
          <w:szCs w:val="32"/>
        </w:rPr>
        <w:t>&lt;/p&gt;&lt;p&gt;&lt;img src="/static-img/GDXiyBRtvBUWXWzcSVQQa2uZQLHBJNk4MBmseCQKCQc-ZsBVnc_p_9JqYMJxHn7w.jpg"&gt;&lt;/p&gt;&lt;p&gt;</w:t>
      </w:r>
      <w:r>
        <w:rPr>
          <w:sz w:val="32"/>
          <w:szCs w:val="32"/>
        </w:rPr>
        <w:t>尽管数字设备无疑为我们的生活带来了便利，但它同样有可能剥夺我们独特的人文体验。在这一点上，真正优秀的一线女性老师展现出她们最宝贵的一面——那就是以人文关怀为基础，用真挚的情感去触动每个角落里的灵魂。她们懂得，在这个快节奏、高科技社会中，我们仍然渴望那种温暖、亲切、真诚的手触，那种能让我们感觉到有人在乎我的存在。这正是“驯服”过程中最美丽的地方，它超越了简单的事实陈述，更是在情感层面上打造连接，将人们紧密地绑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未来：构建共赢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具有远见卓识、一身双修（既精通科研又善于人际交往）的女性角色，她们将担任驾驶舱中的指挥官，为年轻学子提供启迪方向，同时保持对周围环境敏锐意识。她们会把握住当前正在发生的事情，把它们转化为推动人类向前迈进的小船，即便是在风雨交加的时候也不放弃航行，因为她们知道，只有不断探索才能找到海图未知区域里隐藏着希望的地方。在这样的日子里，“驯服”不再是一句空洞的话，而是一个勇敢追求梦想、共同构建美好未来的行动呼唤。</w:t>
      </w:r>
      <w:r>
        <w:rPr>
          <w:sz w:val="32"/>
          <w:szCs w:val="32"/>
        </w:rPr>
        <w:t>&lt;/p&gt;&lt;p&gt;&lt;a href = "/doc/188989-</w:t>
      </w:r>
      <w:r>
        <w:rPr>
          <w:sz w:val="32"/>
          <w:szCs w:val="32"/>
        </w:rPr>
        <w:t>驯服女教师教室中的美丽魔力</w:t>
      </w:r>
      <w:r>
        <w:rPr>
          <w:sz w:val="32"/>
          <w:szCs w:val="32"/>
        </w:rPr>
        <w:t>.doc" rel="alternate" download="188989-</w:t>
      </w:r>
      <w:r>
        <w:rPr>
          <w:sz w:val="32"/>
          <w:szCs w:val="32"/>
        </w:rPr>
        <w:t>驯服女教师教室中的美丽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