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燃烧的激情与无尽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燃烧的激情与无尽的欲望</w:t>
      </w:r>
      <w:r>
        <w:rPr>
          <w:sz w:val="32"/>
          <w:szCs w:val="32"/>
        </w:rPr>
        <w:t>&lt;/p&gt;&lt;p&gt;&lt;img src="/static-img/ZacZUu_myZROLf32PQYSrMhrW1uuVKT3ToIno3CiG8WssAKA7XssbqV9rmqb4XFn.jpg"&gt;&lt;/p&gt;&lt;p&gt;</w:t>
      </w:r>
      <w:r>
        <w:rPr>
          <w:sz w:val="32"/>
          <w:szCs w:val="32"/>
        </w:rPr>
        <w:t>是什么让人在追求完美的道路上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一刻，我们的心灵和身体都被一种强烈的情感所驱使，这个瞬间被称为“高潮”。它是我们的内心深处最真实、最原始的情感爆发，是我们所有努力和付出的回报，也是我们生命中不可或缺的一部分。《高潮》未删减，不仅仅是一种体验，更是一种生活态度，它要求我们去勇敢地面对自己的欲望，去追寻那些真正能够带给我们满足感的事物。</w:t>
      </w:r>
      <w:r>
        <w:rPr>
          <w:sz w:val="32"/>
          <w:szCs w:val="32"/>
        </w:rPr>
        <w:t>&lt;/p&gt;&lt;p&gt;&lt;img src="/static-img/8JcRN1vGeSnbNglpEWpJ1MhrW1uuVKT3ToIno3CiG8VYQDu2SgUpdG8zXyo7VQh03wQqOxnVkDvL2XTj0AXLmoKzDRh6k9A5YFa5DLmrZkbRoM-CXMgBfrLHkUNNwIfNXwvO2x4bMgV4KTavuuNjQOQrO8gzi7RK8LzsQu9kz1T5A3H27ULWxGHp9av2krt71r_8cez2MDDLlo4-gtP9ow.jpg"&gt;&lt;/p&gt;&lt;p&gt;</w:t>
      </w:r>
      <w:r>
        <w:rPr>
          <w:sz w:val="32"/>
          <w:szCs w:val="32"/>
        </w:rPr>
        <w:t>如何才能更好地理解并掌握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领略到“高潮”的魅力，就需要从日常生活开始。一旦你意识到每一个小小的快乐点，都可能是一个探索自我、提升生活品质的大机会，那么你的整个世界都会变得更加丰富多彩。在工作中，你可以通过设定目标来激励自己，在爱情中，你可以通过深入了解对方来增进感情。在任何情况下，只要你能全身心地投入进去，无论结果如何，“高潮”都是成功的一步。</w:t>
      </w:r>
      <w:r>
        <w:rPr>
          <w:sz w:val="32"/>
          <w:szCs w:val="32"/>
        </w:rPr>
        <w:t>&lt;/p&gt;&lt;p&gt;&lt;img src="/static-img/YGIDBbtPdpiqX0ggE_Bk3shrW1uuVKT3ToIno3CiG8VYQDu2SgUpdG8zXyo7VQh03wQqOxnVkDvL2XTj0AXLmoKzDRh6k9A5YFa5DLmrZkbRoM-CXMgBfrLHkUNNwIfNXwvO2x4bMgV4KTavuuNjQOQrO8gzi7RK8LzsQu9kz1T5A3H27ULWxGHp9av2krt71r_8cez2MDDLlo4-gtP9ow.jpg"&gt;&lt;/p&gt;&lt;p&gt;</w:t>
      </w:r>
      <w:r>
        <w:rPr>
          <w:sz w:val="32"/>
          <w:szCs w:val="32"/>
        </w:rPr>
        <w:t>为什么有些人却无法享受这份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轻易达成这个境界，有些人的内心可能因为各种原因而封闭起来，比如过于严苛的自我标准或者不够勇敢地面对现实。这时，关键就在于找到打开心扉的钥匙。是否愿意接受自己？是否愿意尝试新的东西？是否愿意放下过去，让现在成为更好的未来？只要你坚持不懈，每一步向前迈出，都离那份真正属于自己的“高潮”越来越近。</w:t>
      </w:r>
      <w:r>
        <w:rPr>
          <w:sz w:val="32"/>
          <w:szCs w:val="32"/>
        </w:rPr>
        <w:t>&lt;/p&gt;&lt;p&gt;&lt;img src="/static-img/5P8KLCg6lJOvcjE6hVqqTMhrW1uuVKT3ToIno3CiG8VYQDu2SgUpdG8zXyo7VQh03wQqOxnVkDvL2XTj0AXLmoKzDRh6k9A5YFa5DLmrZkbRoM-CXMgBfrLHkUNNwIfNXwvO2x4bMgV4KTavuuNjQOQrO8gzi7RK8LzsQu9kz1T5A3H27ULWxGHp9av2krt71r_8cez2MDDLlo4-gtP9ow.jpg"&gt;&lt;/p&gt;&lt;p&gt;</w:t>
      </w:r>
      <w:r>
        <w:rPr>
          <w:sz w:val="32"/>
          <w:szCs w:val="32"/>
        </w:rPr>
        <w:t>如何克服心理障碍，实现自我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，最重要的是要学会接纳自己。你不能改变过去，但你可以改变对过去的看法。不要害怕失败，因为失败本身就是一种成长。如果有人告诉过你：“如果只是这样就好了”，记住，没有什么是不够好的，只是在某些时候，我们还没有发现它们。而当你终于找到那种让你感到完整、充实的事情时，那才是真正意义上的“高潮”。</w:t>
      </w:r>
      <w:r>
        <w:rPr>
          <w:sz w:val="32"/>
          <w:szCs w:val="32"/>
        </w:rPr>
        <w:t>&lt;/p&gt;&lt;p&gt;&lt;img src="/static-img/HJZcZVzaNqv2z1FW1FomnMhrW1uuVKT3ToIno3CiG8VYQDu2SgUpdG8zXyo7VQh03wQqOxnVkDvL2XTj0AXLmoKzDRh6k9A5YFa5DLmrZkbRoM-CXMgBfrLHkUNNwIfNXwvO2x4bMgV4KTavuuNjQOQrO8gzi7RK8LzsQu9kz1T5A3H27ULWxGHp9av2krt71r_8cez2MDDLlo4-gtP9ow.jpg"&gt;&lt;/p&gt;&lt;p&gt;</w:t>
      </w:r>
      <w:r>
        <w:rPr>
          <w:sz w:val="32"/>
          <w:szCs w:val="32"/>
        </w:rPr>
        <w:t>《高潮》未删减：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高潮》未删减，不仅仅是一个表面的描述，它代表了一个深层次的人生哲学——积极主动参与，用实际行动去影响和塑造自己的世界。当一个人能够将这种态度融入日常生活，他们就会发现，每一天都是新开始，每一次挑战都是通往梦想之路上的又一阶梯。而当这一切结合起来，那份独特而纯粹的情感体验，就是那个永远不会消逝、永远值得期待的“ </w:t>
      </w:r>
      <w:r>
        <w:rPr>
          <w:sz w:val="32"/>
          <w:szCs w:val="32"/>
        </w:rPr>
        <w:t>высок</w:t>
      </w:r>
      <w:r>
        <w:rPr>
          <w:sz w:val="32"/>
          <w:szCs w:val="32"/>
        </w:rPr>
        <w:t>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那段至暗时刻之后，一旦跨过了边缘，当一切似乎已经达到顶峰时，我们突然明白，那其实才刚刚开始。因为只有经历了最高点后，我们才能完整地回顾起整个旅程，从而更加珍惜那些曾经渺小但如今显得如此宝贵的小确幸，这正是人类存在价值的一部分，也是《高潮》未删减所蕴含的一个核心思想。</w:t>
      </w:r>
      <w:r>
        <w:rPr>
          <w:sz w:val="32"/>
          <w:szCs w:val="32"/>
        </w:rPr>
        <w:t>&lt;/p&gt;&lt;p&gt;&lt;a href = "/doc/188849-</w:t>
      </w:r>
      <w:r>
        <w:rPr>
          <w:sz w:val="32"/>
          <w:szCs w:val="32"/>
        </w:rPr>
        <w:t>高潮未删减燃烧的激情与无尽的欲望</w:t>
      </w:r>
      <w:r>
        <w:rPr>
          <w:sz w:val="32"/>
          <w:szCs w:val="32"/>
        </w:rPr>
        <w:t>.doc" rel="alternate" download="188849-</w:t>
      </w:r>
      <w:r>
        <w:rPr>
          <w:sz w:val="32"/>
          <w:szCs w:val="32"/>
        </w:rPr>
        <w:t>高潮未删减燃烧的激情与无尽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