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奇妙生长从两根手指到五个完整的小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出生的那一刻，他们就带着无限的可能性和未知。随着时间的流逝，宝宝逐渐展现出他们独特的成长轨迹。在这个过程中，有这样一个转折点，那就是从两根手指到五个完整的小掌，这是一个充满挑战与惊喜的小小旅程。</w:t>
      </w:r>
      <w:r>
        <w:rPr>
          <w:sz w:val="32"/>
          <w:szCs w:val="32"/>
        </w:rPr>
        <w:t>&lt;/p&gt;&lt;p&gt;&lt;img src="/static-img/Ng1ab1dfIaiQnH-s7qCoOpnjOhtBWaiEPWMMv4ZGHcviGCDQCOaZamn05aeDMOow.jpg"&gt;&lt;/p&gt;&lt;p&gt;</w:t>
      </w:r>
      <w:r>
        <w:rPr>
          <w:sz w:val="32"/>
          <w:szCs w:val="32"/>
        </w:rPr>
        <w:t>出生初期：刚出生的新生命，通常只有两根手指。这是因为它们还没有完全发展出来，还处于早期形成阶段。当医护人员第一次检查新生儿的手指时，他们可能会看到只有一对短短的手指，这让人既困惑又好奇。这些手指看起来很软且不太稳定，但它们却承载了未来所有动作和技能的潜力。</w:t>
      </w:r>
      <w:r>
        <w:rPr>
          <w:sz w:val="32"/>
          <w:szCs w:val="32"/>
        </w:rPr>
        <w:t>&lt;/p&gt;&lt;p&gt;</w:t>
      </w:r>
      <w:r>
        <w:rPr>
          <w:sz w:val="32"/>
          <w:szCs w:val="32"/>
        </w:rPr>
        <w:t>成长进展：随着时间推移，两个小手指开始显著地增长和变化。它们变得更坚固，更有弹性，并逐渐分离成独立的手指。这是一个缓慢但不可逆转的过程，每一次触摸、每一次玩耍都在不知不觉中帮助孩子们适应新的感觉和能力。</w:t>
      </w:r>
      <w:r>
        <w:rPr>
          <w:sz w:val="32"/>
          <w:szCs w:val="32"/>
        </w:rPr>
        <w:t>&lt;/p&gt;&lt;p&gt;&lt;img src="/static-img/Zwa1lDweO_6EQ1wHqmZm2pnjOhtBWaiEPWMMv4ZGHcviGCDQCOaZamn05aeDMOow.jpg"&gt;&lt;/p&gt;&lt;p&gt;</w:t>
      </w:r>
      <w:r>
        <w:rPr>
          <w:sz w:val="32"/>
          <w:szCs w:val="32"/>
        </w:rPr>
        <w:t>手部功能增强：当第二对手臂出现时，它们也开始学习如何协调与控制自己的运动。孩子们开始尝试抓握物体，从最初简单的一些玩具，如木偶或塑料球，最终能轻松抓住各种形状大小不同的东西。这是大脑与身体之间沟通得越来越顺畅的一个标志。</w:t>
      </w:r>
      <w:r>
        <w:rPr>
          <w:sz w:val="32"/>
          <w:szCs w:val="32"/>
        </w:rPr>
        <w:t>&lt;/p&gt;&lt;p&gt;</w:t>
      </w:r>
      <w:r>
        <w:rPr>
          <w:sz w:val="32"/>
          <w:szCs w:val="32"/>
        </w:rPr>
        <w:t>感官觉醒：随着更多的手指出现，小孩对于世界上的触感也有了更深入的体验。他们能够感受到不同质地、温度以及形状等多种刺激，从而加深了对周围环境认识。此外，他们还学会了通过视觉辅助触摸，让自己更加了解周围的事物。</w:t>
      </w:r>
      <w:r>
        <w:rPr>
          <w:sz w:val="32"/>
          <w:szCs w:val="32"/>
        </w:rPr>
        <w:t>&lt;/p&gt;&lt;p&gt;&lt;img src="/static-img/KFqwZKoApUNtEXtoR__S6pnjOhtBWaiEPWMMv4ZGHcviGCDQCOaZamn05aeDMOow.jpg"&gt;&lt;/p&gt;&lt;p&gt;</w:t>
      </w:r>
      <w:r>
        <w:rPr>
          <w:sz w:val="32"/>
          <w:szCs w:val="32"/>
        </w:rPr>
        <w:t>自主行动：到了这个阶段，小孩已经拥有了一双可以灵活运用的双手，可以用来探索世界，也能用来表达自己的情绪。在日常生活中，比如吃饭、穿衣甚至是自我保护，都需要这双精准而灵活的大脑所控制的手脚。而这一切都是以那些最初看似微不足道的小两根手指为基础逐步建立起来的。</w:t>
      </w:r>
      <w:r>
        <w:rPr>
          <w:sz w:val="32"/>
          <w:szCs w:val="32"/>
        </w:rPr>
        <w:t>&lt;/p&gt;&lt;p&gt;</w:t>
      </w:r>
      <w:r>
        <w:rPr>
          <w:sz w:val="32"/>
          <w:szCs w:val="32"/>
        </w:rPr>
        <w:t>小掌成型：最后，当所有五个完整的小掌都稳固并且能够协同工作时，我们终于见证了一个完美无瑕的小朋友成长历程。尽管整个过程充满了挑战，但每一步都展示出了宝宝不断适应环境、学习新技能以及自信心提升的情景。一路上，或许有过挫折，但最终总会迎来令人欣慰的一天，那就是见证孩子们拥抱世界，无论是在游戏还是生活中的任何场合，都能以全副武装的心态去面对一切挑战。如果我们回头看看那个曾经只是两根软弱的手指数量，只觉得那时候似乎才真是“宝宝才两根手指就流了”那么多珍贵瞬间，而现在，那些曾经渺小无力的部分，却已成为他</w:t>
      </w:r>
      <w:r>
        <w:rPr>
          <w:sz w:val="32"/>
          <w:szCs w:val="32"/>
        </w:rPr>
        <w:t xml:space="preserve">/her </w:t>
      </w:r>
      <w:r>
        <w:rPr>
          <w:sz w:val="32"/>
          <w:szCs w:val="32"/>
        </w:rPr>
        <w:t>的力量之源泉，为将来的梦想打下坚实基础。</w:t>
      </w:r>
      <w:r>
        <w:rPr>
          <w:sz w:val="32"/>
          <w:szCs w:val="32"/>
        </w:rPr>
        <w:t>&lt;/p&gt;&lt;p&gt;&lt;img src="/static-img/1YcxpQI5g6gW-KNiRndVe5njOhtBWaiEPWMMv4ZGHcviGCDQCOaZamn05aeDMOow.jpg"&gt;&lt;/p&gt;&lt;p&gt;&lt;a href = "/doc/188510-</w:t>
      </w:r>
      <w:r>
        <w:rPr>
          <w:sz w:val="32"/>
          <w:szCs w:val="32"/>
        </w:rPr>
        <w:t>小朋友的奇妙生长从两根手指到五个完整的小掌</w:t>
      </w:r>
      <w:r>
        <w:rPr>
          <w:sz w:val="32"/>
          <w:szCs w:val="32"/>
        </w:rPr>
        <w:t>.doc" rel="alternate" download="188510-</w:t>
      </w:r>
      <w:r>
        <w:rPr>
          <w:sz w:val="32"/>
          <w:szCs w:val="32"/>
        </w:rPr>
        <w:t>小朋友的奇妙生长从两根手指到五个完整的小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