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无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沌初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游戏刚刚开始，各种职业、技能和装备尚未完全开放，玩家可以自由探索和选择自己的道路。这种状态对于那些喜欢尝试新事物、追求独特体验的玩家来说，无疑是一场无限可能的盛宴。</w:t>
      </w:r>
      <w:r>
        <w:rPr>
          <w:sz w:val="32"/>
          <w:szCs w:val="32"/>
        </w:rPr>
        <w:t>&lt;/p&gt;&lt;p&gt;&lt;img src="/static-img/akKQ5RqvvyfGPL4sV_Z-iRcn-kph4GczBM9-ptYW7RZv8KYD_rlKtrqx_6vZ-vZD.jpg"&gt;&lt;/p&gt;&lt;p&gt;</w:t>
      </w:r>
      <w:r>
        <w:rPr>
          <w:sz w:val="32"/>
          <w:szCs w:val="32"/>
        </w:rPr>
        <w:t>记得有一款名为《梦幻西游》的网游，当时它正处于混沌初开阶段。玩家们都在等待着官方公布各个职业的详细信息，以便决定自己要成为哪一位英雄。在那个充满期待的时刻，一群热情拥趸聚集在了游戏论坛上，不断讨论他们将如何塑造自己的角色，以及他们会遇到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讨论逐渐转化为了现实中的冒险故事。一位叫做李明的人，他决定创建一个全新的角色——法师。这并不是因为他对法术有特别深厚的了解，而是因为他听说了一个关于法师与魔鬼战斗的小技巧，这让他的心跳加速。他知道，如果能够掌握这项技能，那么他的角色将会变得更加强大。</w:t>
      </w:r>
      <w:r>
        <w:rPr>
          <w:sz w:val="32"/>
          <w:szCs w:val="32"/>
        </w:rPr>
        <w:t>&lt;/p&gt;&lt;p&gt;&lt;img src="/static-img/uvEBGiCVqlpyjvzPaSm4OBcn-kph4GczBM9-ptYW7Rbj2TAH7c-OvnE4DmIFzZQ8mHfzu3Riozq7t2baZNY95KltjVeZ9Oqdxi8xJ1R1cBW5Plm7eVqgWUPYWH_28eduMcyttn5BBm_0qAedcED4Zg.jpg"&gt;&lt;/p&gt;&lt;p&gt;</w:t>
      </w:r>
      <w:r>
        <w:rPr>
          <w:sz w:val="32"/>
          <w:szCs w:val="32"/>
        </w:rPr>
        <w:t>不久后，官方正式宣布了一系列职业介绍，其中包括了法师。这时候，大量玩家纷纷抢先注册，他们想要成为那批拥有特殊技能和装备的人之一。而李明也没有错过这一步，他迅速地完成了所有必要的手续，并开始规划他的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梦幻西游》真正进入混沌初开阶段，每个人都能感受到一种前所未有的自由。人们可以自由选择任何职业，无需担心资源限制或其他人的竞争压力。这使得每个角色的发展路径都显得格外珍贵，因为它们代表了每个人的希望与梦想。</w:t>
      </w:r>
      <w:r>
        <w:rPr>
          <w:sz w:val="32"/>
          <w:szCs w:val="32"/>
        </w:rPr>
        <w:t>&lt;/p&gt;&lt;p&gt;&lt;img src="/static-img/3ZNCnvdwfhpHjZXCsDeashcn-kph4GczBM9-ptYW7Rbj2TAH7c-OvnE4DmIFzZQ8mHfzu3Riozq7t2baZNY95KltjVeZ9Oqdxi8xJ1R1cBW5Plm7eVqgWUPYWH_28eduMcyttn5BBm_0qAedcED4Zg.jpg"&gt;&lt;/p&gt;&lt;p&gt;</w:t>
      </w:r>
      <w:r>
        <w:rPr>
          <w:sz w:val="32"/>
          <w:szCs w:val="32"/>
        </w:rPr>
        <w:t>然而，这种自由也带来了另一种挑战：信息过载。当时，有很多人面临着大量资料无法快速筛选的问题，他们需要花费大量时间去研究和学习才能找到最适合自己的方法。而一些经验丰富的大佬们，则利用这段时间积累财富，为即将到来的竞争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《梦幻西游》的混沌初开阶段成为了众多玩家的宝贵经历，也成为了网络游戏史上的一个传奇篇章。在这个过程中，每个人都是主角，每一步都是向往未知世界的一次探险。</w:t>
      </w:r>
      <w:r>
        <w:rPr>
          <w:sz w:val="32"/>
          <w:szCs w:val="32"/>
        </w:rPr>
        <w:t>&lt;/p&gt;&lt;p&gt;&lt;img src="/static-img/B_84_JbzRBa-YbdD6EAmbRcn-kph4GczBM9-ptYW7Rbj2TAH7c-OvnE4DmIFzZQ8mHfzu3Riozq7t2baZNY95KltjVeZ9Oqdxi8xJ1R1cBW5Plm7eVqgWUPYWH_28eduMcyttn5BBm_0qAedcED4Zg.jpg"&gt;&lt;/p&gt;&lt;p&gt;&lt;a href = "/doc/186564-</w:t>
      </w:r>
      <w:r>
        <w:rPr>
          <w:sz w:val="32"/>
          <w:szCs w:val="32"/>
        </w:rPr>
        <w:t>网游之混沌初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无限征程</w:t>
      </w:r>
      <w:r>
        <w:rPr>
          <w:sz w:val="32"/>
          <w:szCs w:val="32"/>
        </w:rPr>
        <w:t>.doc" rel="alternate" download="186564-</w:t>
      </w:r>
      <w:r>
        <w:rPr>
          <w:sz w:val="32"/>
          <w:szCs w:val="32"/>
        </w:rPr>
        <w:t>网游之混沌初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无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