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徒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乡村里，有一个年轻女子，她被誉为“林姑娘”。她的容颜如同春天里的第一抹阳光，温暖而美丽。然而，在她生命中有一个不为人知的篇章，那就是她的一段囚徒生活。这段经历成为了林姑娘成囚记。</w:t>
      </w:r>
      <w:r>
        <w:rPr>
          <w:sz w:val="32"/>
          <w:szCs w:val="32"/>
        </w:rPr>
        <w:t>&lt;/p&gt;&lt;p&gt;&lt;img src="/static-img/Cudk9pxcC9Oyqt94z425cdVOfDw6JCYYeVjmHw2UHoeO2fTQz1xQyNBt07SGm4Eo.jpg"&gt;&lt;/p&gt;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那场风暴般席卷而来的爱情和背叛。在那个宁静的小镇上，林姑娘与一位名叫李家的男子相恋，他们彼此深情，但却遭到了家族反对。出于对自由和幸福的渴望，两人决定逃离这个小镇，但就在他们准备离开之际，一场意外发生了——李家的人发现了他们，并将他俩捉拿归案。</w:t>
      </w:r>
      <w:r>
        <w:rPr>
          <w:sz w:val="32"/>
          <w:szCs w:val="32"/>
        </w:rPr>
        <w:t>&lt;/p&gt;&lt;p&gt;&lt;img src="/static-img/21nu-8iQ7lkib_v6KDkhu9VOfDw6JCYYeVjmHw2UHoe1b_BHvjQHGnWdpEVOmBrc__KKvfHZoDHMQ0KifHRjaIuLxTJhR7PQ8hC65ooUDg25fn1s6IX7sowHQD8e2oelxfgmw118QKSujYuM2HhLNlftN3oIWhbWO2iJzf_IcLPI9ns5R8aqxCz3t8f6YFq3o7N0UyVauoxgSGJFXPo1E5711dit-Ffb-fj7V-iaRIM.jpg"&gt;&lt;/p&gt;&lt;p&gt;</w:t>
      </w:r>
      <w:r>
        <w:rPr>
          <w:sz w:val="32"/>
          <w:szCs w:val="32"/>
        </w:rPr>
        <w:t>囚禁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林姑娘被带到了一座古老的大牢中。她在那里度过了许多无眠之夜，每当月光透过狭窄的地牢窗口洒入室内，都让她心生凄凉。那是一种无法形容的情感，它既是悲伤，也是绝望。但即便如此，她依然坚持着希望，因为她知道，这一切都是为了那些未来的梦想。</w:t>
      </w:r>
      <w:r>
        <w:rPr>
          <w:sz w:val="32"/>
          <w:szCs w:val="32"/>
        </w:rPr>
        <w:t>&lt;/p&gt;&lt;p&gt;&lt;img src="/static-img/eHINZBf0cj26Tdlk-IOn_NVOfDw6JCYYeVjmHw2UHoe1b_BHvjQHGnWdpEVOmBrc__KKvfHZoDHMQ0KifHRjaIuLxTJhR7PQ8hC65ooUDg25fn1s6IX7sowHQD8e2oelxfgmw118QKSujYuM2HhLNlftN3oIWhbWO2iJzf_IcLPI9ns5R8aqxCz3t8f6YFq3o7N0UyVauoxgSGJFXPo1E5711dit-Ffb-fj7V-iaRIM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狱中的每一天里，林姑娘都能听到外面的世界的声音，那些声音似乎比以前更加嘈杂。而她的思绪也变得越来越复杂。她开始怀疑自己是否真的做错了什么？是否该放弃那些曾经珍视的事物？这些问题像蚁穴一样 </w:t>
      </w:r>
      <w:r>
        <w:rPr>
          <w:sz w:val="32"/>
          <w:szCs w:val="32"/>
        </w:rPr>
        <w:t>burrowed into her mind</w:t>
      </w:r>
      <w:r>
        <w:rPr>
          <w:sz w:val="32"/>
          <w:szCs w:val="32"/>
        </w:rPr>
        <w:t>，使得她的心灵变得扭曲而痛苦。</w:t>
      </w:r>
      <w:r>
        <w:rPr>
          <w:sz w:val="32"/>
          <w:szCs w:val="32"/>
        </w:rPr>
        <w:t>&lt;/p&gt;&lt;p&gt;&lt;img src="/static-img/0zSnyGd25oXqyQiF6s50e9VOfDw6JCYYeVjmHw2UHoe1b_BHvjQHGnWdpEVOmBrc__KKvfHZoDHMQ0KifHRjaIuLxTJhR7PQ8hC65ooUDg25fn1s6IX7sowHQD8e2oelxfgmw118QKSujYuM2HhLNlftN3oIWhbWO2iJzf_IcLPI9ns5R8aqxCz3t8f6YFq3o7N0UyVauoxgSGJFXPo1E5711dit-Ffb-fj7V-iaRIM.jpg"&gt;&lt;/p&gt;&lt;p&gt;</w:t>
      </w:r>
      <w:r>
        <w:rPr>
          <w:sz w:val="32"/>
          <w:szCs w:val="32"/>
        </w:rPr>
        <w:t>心灵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折磨， 林姑娘逐渐意识到：这不是结束，而是一个新的开始。通过这段经历，她学会了如何面对逆境，更重要的是，她学会了自我救赎。她认识到了自己的力量，以及自己真正想要追求的是什么。这种觉悟，让她从一个柔弱无助的小女孩蜕变成了一个强大的女性。</w:t>
      </w:r>
      <w:r>
        <w:rPr>
          <w:sz w:val="32"/>
          <w:szCs w:val="32"/>
        </w:rPr>
        <w:t>&lt;/p&gt;&lt;p&gt;&lt;img src="/static-img/2AzqYyCalP98B6zdpDtzi9VOfDw6JCYYeVjmHw2UHoe1b_BHvjQHGnWdpEVOmBrc__KKvfHZoDHMQ0KifHRjaIuLxTJhR7PQ8hC65ooUDg25fn1s6IX7sowHQD8e2oelxfgmw118QKSujYuM2HhLNlftN3oIWhbWO2iJzf_IcLPI9ns5R8aqxCz3t8f6YFq3o7N0UyVauoxgSGJFXPo1E5711dit-Ffb-fj7V-iaRIM.jpg"&gt;&lt;/p&gt;&lt;p&gt;</w:t>
      </w:r>
      <w:r>
        <w:rPr>
          <w:sz w:val="32"/>
          <w:szCs w:val="32"/>
        </w:rPr>
        <w:t>复仇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当年的恨意已经消散，只剩下一种淡淡的情绪——释然。在最后一次审判时，当法官宣告其无罪释放的时候，那个小镇上的居民们震惊地看着眼前的“囚犯”，他们终于看清了真相：真正的问题并不在于爱情，而是在于勇气和正义。这个决定，不仅给予了林姑娘第二次机会，也让整个社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监狱走出的并非过去那个软弱、脆弱的少女，而是一个更加坚韧、智慧超群的人类。当人们提及“林姑尼亚成囚记”时，他们所说的不再只是关于悲剧或艰难，而更多地是关于一种精神上的胜利，以及对于新生的启示。这篇未完成但又充满意义的小说，是对所有困境中的人们的一份鼓励：任何时候，只要有勇气，就没有翻身之路不可走。</w:t>
      </w:r>
      <w:r>
        <w:rPr>
          <w:sz w:val="32"/>
          <w:szCs w:val="32"/>
        </w:rPr>
        <w:t>&lt;/p&gt;&lt;p&gt;&lt;a href = "/doc/186558-</w:t>
      </w:r>
      <w:r>
        <w:rPr>
          <w:sz w:val="32"/>
          <w:szCs w:val="32"/>
        </w:rPr>
        <w:t>林姑娘的囚徒日记</w:t>
      </w:r>
      <w:r>
        <w:rPr>
          <w:sz w:val="32"/>
          <w:szCs w:val="32"/>
        </w:rPr>
        <w:t>.doc" rel="alternate" download="186558-</w:t>
      </w:r>
      <w:r>
        <w:rPr>
          <w:sz w:val="32"/>
          <w:szCs w:val="32"/>
        </w:rPr>
        <w:t>林姑娘的囚徒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