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霾之下揭秘邪灵秘录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阴霾之下：揭秘邪灵秘录的神秘世界</w:t>
      </w:r>
      <w:r>
        <w:rPr>
          <w:sz w:val="32"/>
          <w:szCs w:val="32"/>
        </w:rPr>
        <w:t>&lt;/p&gt;&lt;p&gt;&lt;img src="/static-img/mji2-W5wG-QeXcCsYBgdY2uZQLHBJNk4MBmseCQKCQc-ZsBVnc_p_9JqYMJxHn7w.jpg"&gt;&lt;/p&gt;&lt;p&gt;</w:t>
      </w:r>
      <w:r>
        <w:rPr>
          <w:sz w:val="32"/>
          <w:szCs w:val="32"/>
        </w:rPr>
        <w:t>在无尽的夜色中，有一个被遗忘的文本，名为《邪灵秘录》，它不仅仅是一本书，它是通往另一个世界的钥匙，是解开人类心灵深处恐惧与欲望奥秘的工具。以下是我们对这部神秘作品的一些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诅咒与召唤</w:t>
      </w:r>
      <w:r>
        <w:rPr>
          <w:sz w:val="32"/>
          <w:szCs w:val="32"/>
        </w:rPr>
        <w:t>&lt;/p&gt;&lt;p&gt;&lt;img src="/static-img/L_HMW9-iXA5uJ8-cZeQkuWuZQLHBJNk4MBmseCQKCQc-ZsBVnc_p_9JqYMJxHn7w.jpg"&gt;&lt;/p&gt;&lt;p&gt;</w:t>
      </w:r>
      <w:r>
        <w:rPr>
          <w:sz w:val="32"/>
          <w:szCs w:val="32"/>
        </w:rPr>
        <w:t>《邪灵秘录》中的每一行文字都似乎带有某种诅咒，它们可以召唤出隐藏在宇宙深处、等待着被释放出来的人类恶意。在阅读这些文字时，我们发现了古老而可怕的法术，它们能让读者的心灵受到撕裂和腐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知识</w:t>
      </w:r>
      <w:r>
        <w:rPr>
          <w:sz w:val="32"/>
          <w:szCs w:val="32"/>
        </w:rPr>
        <w:t>&lt;/p&gt;&lt;p&gt;&lt;img src="/static-img/-pup3aGk5Sb-64UIOY8y7WuZQLHBJNk4MBmseCQKCQc-ZsBVnc_p_9JqYMJxHn7w.jpg"&gt;&lt;/p&gt;&lt;p&gt;</w:t>
      </w:r>
      <w:r>
        <w:rPr>
          <w:sz w:val="32"/>
          <w:szCs w:val="32"/>
        </w:rPr>
        <w:t>这部邪灵之书蕴含着许多关于黑暗力量、恶魔仪式以及如何操纵它们以实现个人野心。这些信息对于那些渴望掌握超自然力量的人来说，无疑是一个宝库。然而，这样的知识也伴随着极大的风险，因为它可能会引发无法控制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与道德</w:t>
      </w:r>
      <w:r>
        <w:rPr>
          <w:sz w:val="32"/>
          <w:szCs w:val="32"/>
        </w:rPr>
        <w:t>&lt;/p&gt;&lt;p&gt;&lt;img src="/static-img/qBTas-gNn5ZMqNKmIvOcSWuZQLHBJNk4MBmseCQKCQc-ZsBVnc_p_9JqYMJxHn7w.jpg"&gt;&lt;/p&gt;&lt;p&gt;</w:t>
      </w:r>
      <w:r>
        <w:rPr>
          <w:sz w:val="32"/>
          <w:szCs w:val="32"/>
        </w:rPr>
        <w:t>任何试图研究《邪灵秘录》的学者或冒险家都会遇到道德上的挑战。这部书籍触及了人类所害怕但又好奇的事情，包括死亡、生殖和性别变换等主题。在阅读过程中，他们必须面对自己内心最深层次的恐惧，并决定是否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符号与密文</w:t>
      </w:r>
      <w:r>
        <w:rPr>
          <w:sz w:val="32"/>
          <w:szCs w:val="32"/>
        </w:rPr>
        <w:t>&lt;/p&gt;&lt;p&gt;&lt;img src="/static-img/LbXoW2TrUuj5IWbkZnvhXGuZQLHBJNk4MBmseCQKCQc-ZsBVnc_p_9JqYMJxHn7w.jpeg"&gt;&lt;/p&gt;&lt;p&gt;</w:t>
      </w:r>
      <w:r>
        <w:rPr>
          <w:sz w:val="32"/>
          <w:szCs w:val="32"/>
        </w:rPr>
        <w:t>随着对《邪靈書》的研究，我们发现其中包含了一系列复杂且难以解读的地球符号和天文体现。这些建筑物上的图案可能代表了星辰周期或者其他未知概念，但它们似乎有助于理解更高级别的情感表达方式，即使如此，对这些符号进行正确解读仍然是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喻与比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过多次翻阅后，我们开始意识到这部著作并非简单地提供事实，而是通过隐喻和比喻来传达其核心思想。例如，《邪靈書》中的“幽冥”象征着人性的黑暗角落，而“梦幻”则反映出个人的潜意识状态，使得人们能够从不同的视角去看待自己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古代还是现代，每一段历史都留下了足够证据证明《邪靈書》的存在及其影响力。这份记录不仅包含了各个时代的大事件，也详细记载了各种宗教仪式、巫术活动以及超自然现象，使得我们能够追溯到源头了解这一切背后的原因是什么，以及为什么这种类型的事物会持续吸引人们注意。</w:t>
      </w:r>
      <w:r>
        <w:rPr>
          <w:sz w:val="32"/>
          <w:szCs w:val="32"/>
        </w:rPr>
        <w:t>&lt;/p&gt;&lt;p&gt;&lt;a href = "/doc/186109-</w:t>
      </w:r>
      <w:r>
        <w:rPr>
          <w:sz w:val="32"/>
          <w:szCs w:val="32"/>
        </w:rPr>
        <w:t>阴霾之下揭秘邪灵秘录的神秘世界</w:t>
      </w:r>
      <w:r>
        <w:rPr>
          <w:sz w:val="32"/>
          <w:szCs w:val="32"/>
        </w:rPr>
        <w:t>.doc" rel="alternate" download="186109-</w:t>
      </w:r>
      <w:r>
        <w:rPr>
          <w:sz w:val="32"/>
          <w:szCs w:val="32"/>
        </w:rPr>
        <w:t>阴霾之下揭秘邪灵秘录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