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老板说了算揭秘我这家小吃店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说了算：揭秘我这家小吃店的真相</w:t>
      </w:r>
      <w:r>
        <w:rPr>
          <w:sz w:val="32"/>
          <w:szCs w:val="32"/>
        </w:rPr>
        <w:t>&lt;/p&gt;&lt;p&gt;&lt;img src="/static-img/SmgHO7vVq3IM98pDhziQapnjOhtBWaiEPWMMv4ZGHcviGCDQCOaZamn05aeDMOow.jpeg"&gt;&lt;/p&gt;&lt;p&gt;</w:t>
      </w:r>
      <w:r>
        <w:rPr>
          <w:sz w:val="32"/>
          <w:szCs w:val="32"/>
        </w:rPr>
        <w:t>记得那天，一个素昧平生的大爷大娘走进了我的小吃店。他们眼神中透露出一丝戒备和不信任。我心里想，这或许是因为外面传言着一些黑店骗子开设餐馆，专门用高价菜品诈骗顾客。不过，我知道自己清白，我开的真不是黑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板，您这里的价格挺贵的啊？”大爷问道，他的声音里带着些许怀疑。</w:t>
      </w:r>
      <w:r>
        <w:rPr>
          <w:sz w:val="32"/>
          <w:szCs w:val="32"/>
        </w:rPr>
        <w:t>&lt;/p&gt;&lt;p&gt;&lt;img src="/static-img/Fo8e5QLl3BGYhqYRFqujJ5njOhtBWaiEPWMMv4ZGHcviGCDQCOaZamn05aeDMOow.jpg"&gt;&lt;/p&gt;&lt;p&gt;</w:t>
      </w:r>
      <w:r>
        <w:rPr>
          <w:sz w:val="32"/>
          <w:szCs w:val="32"/>
        </w:rPr>
        <w:t>我笑着回答：“您看到了，我们这里确实没有做什么特别的小把戏，但我们使用的是新鲜农产品，每一份都保证质量，而且我们的厨师团队都是有经验的人，他们每次都会精心准备每一道菜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爷听后点点头：“哦，那您的食材来源也很正规吧？”</w:t>
      </w:r>
      <w:r>
        <w:rPr>
          <w:sz w:val="32"/>
          <w:szCs w:val="32"/>
        </w:rPr>
        <w:t>&lt;/p&gt;&lt;p&gt;&lt;img src="/static-img/KSx9kiETBR3LVqt7IYQZXJnjOhtBWaiEPWMMv4ZGHcviGCDQCOaZamn05aeDMOow.jpeg"&gt;&lt;/p&gt;&lt;p&gt;“</w:t>
      </w:r>
      <w:r>
        <w:rPr>
          <w:sz w:val="32"/>
          <w:szCs w:val="32"/>
        </w:rPr>
        <w:t>当然！”我肯定地回答，“我们与当地农场合作，每周都会去市场采购最新鲜的蔬果和肉类。您可以随时查看我们的厨房。”我邀请他亲自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大爷对面的儿子拿起手机，对外界进行了一番询问之后，不禁露出了惊讶之色：“爸，你看，这个地方真的很有名呢！网上的评价都非常好。”</w:t>
      </w:r>
      <w:r>
        <w:rPr>
          <w:sz w:val="32"/>
          <w:szCs w:val="32"/>
        </w:rPr>
        <w:t>&lt;/p&gt;&lt;p&gt;&lt;img src="/static-img/GYXF56EbPlsRQbQUo1dSFJnjOhtBWaiEPWMMv4ZGHcviGCDQCOaZamn05aeDMOow.jpeg"&gt;&lt;/p&gt;&lt;p&gt;</w:t>
      </w:r>
      <w:r>
        <w:rPr>
          <w:sz w:val="32"/>
          <w:szCs w:val="32"/>
        </w:rPr>
        <w:t>母亲则是细致观察了环视四周，目光落在墙上挂满了各种奖杯和证书上，她轻声说道：“看来这里确实不简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交流，我们三人之间开始建立起一种默契。大爷妈妈终于放下心来，他们决定尝试一下。但他们依然保持了一定的距离，因为毕竟在这个充斥着谣言和误解的地方，要相信别人的话并非易事。而对于像这样的顾客来说，只要看到一点点诚意，就会给予更多机会去了解、体验，即使是最初的一步，也可能成为两人间关系逐渐加深的一块桥梁。</w:t>
      </w:r>
      <w:r>
        <w:rPr>
          <w:sz w:val="32"/>
          <w:szCs w:val="32"/>
        </w:rPr>
        <w:t>&lt;/p&gt;&lt;p&gt;&lt;img src="/static-img/FsQrWscWMXpsBl3cFo9MO5njOhtBWaiEPWMMv4ZGHcviGCDQCOaZamn05aeDMOow.jpeg"&gt;&lt;/p&gt;&lt;p&gt;</w:t>
      </w:r>
      <w:r>
        <w:rPr>
          <w:sz w:val="32"/>
          <w:szCs w:val="32"/>
        </w:rPr>
        <w:t>最后，在几个小时过去之后，大爷大娘离开时，他们留下的话让我印象深刻——“这家店虽然贵一点，但味道实在太好啦，还真是让人感觉到钱财所买来的东西比那些廉价货更有价值。”从此以后，他们成了我的忠实客户，并且经常向朋友推荐我的小吃店，而那些曾经对他们产生怀疑的心情早已被真正感受到的美味所取代。在这个世界里，没有必要为了几元钱而牺牲掉自己的尊严，只要你愿意，用心去体会，便能发现生活中的真善美。</w:t>
      </w:r>
      <w:r>
        <w:rPr>
          <w:sz w:val="32"/>
          <w:szCs w:val="32"/>
        </w:rPr>
        <w:t>&lt;/p&gt;&lt;p&gt;&lt;a href = "/doc/185477-</w:t>
      </w:r>
      <w:r>
        <w:rPr>
          <w:sz w:val="32"/>
          <w:szCs w:val="32"/>
        </w:rPr>
        <w:t>我开的真不是黑店老板说了算揭秘我这家小吃店的真相</w:t>
      </w:r>
      <w:r>
        <w:rPr>
          <w:sz w:val="32"/>
          <w:szCs w:val="32"/>
        </w:rPr>
        <w:t>.doc" rel="alternate" download="185477-</w:t>
      </w:r>
      <w:r>
        <w:rPr>
          <w:sz w:val="32"/>
          <w:szCs w:val="32"/>
        </w:rPr>
        <w:t>我开的真不是黑店老板说了算揭秘我这家小吃店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