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家禁忌中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朝代里，皇室是被神圣和权力的双重光环所笼罩的世界。每一个决定都可能改变国运，每一个举动都可能触发一场政治风暴。在这样的背景下，太子作为未来的君主，其个人生活尤其受到严格监控。然而，即便是在如此严格的管制之下，也存在一些被认为不宜公开的情感纠葛，这些秘密往往隐藏在那些看似无害的地方，比如皇宫深处的一座秘密花园。</w:t>
      </w:r>
      <w:r>
        <w:rPr>
          <w:sz w:val="32"/>
          <w:szCs w:val="32"/>
        </w:rPr>
        <w:t>&lt;/p&gt;&lt;p&gt;&lt;img src="/static-img/cPjwqHUgXcYsLMK7oMGSg-pzLzYswAGoC1_ouuF-q8rpT2NTpLfiEy3wy1yIoDqN.jpg"&gt;&lt;/p&gt;&lt;p&gt;</w:t>
      </w:r>
      <w:r>
        <w:rPr>
          <w:sz w:val="32"/>
          <w:szCs w:val="32"/>
        </w:rPr>
        <w:t>这个花园位于皇宫西侧的一个隐蔽角落，被高墙与茂盛的树木包围，以至于即使是最熟悉宫殿的人也难以发现它的踪迹。这里不仅拥有各种各样的植物，还有清澈的小溪流经其中，让人仿佛进入了另一个世界。这座花园原本是为太子设计的一个安静之地，他可以在这里逃避繁忙的政治事务，在自然中寻找心灵的慰藉。</w:t>
      </w:r>
      <w:r>
        <w:rPr>
          <w:sz w:val="32"/>
          <w:szCs w:val="32"/>
        </w:rPr>
        <w:t>&lt;/p&gt;&lt;p&gt;</w:t>
      </w:r>
      <w:r>
        <w:rPr>
          <w:sz w:val="32"/>
          <w:szCs w:val="32"/>
        </w:rPr>
        <w:t>然而，这个平静祥和的地方却隐藏着太子的外室——她的名字叫做月华，是一位出身低微但才情横溢的小女巫。她凭借自己的智慧和魔法，不仅赢得了太子的青睐，还成功地成为了一名重要的大臣。在这个封建社会里，她的地位虽然显赫，但她依然不能公开承认自己与太子的关系，因为这将会引起王室内部激烈争议，以及对整个国家稳定的威胁。</w:t>
      </w:r>
      <w:r>
        <w:rPr>
          <w:sz w:val="32"/>
          <w:szCs w:val="32"/>
        </w:rPr>
        <w:t>&lt;/p&gt;&lt;p&gt;&lt;img src="/static-img/3AXz4Aaaq7vtDHbWVEHyE-pzLzYswAGoC1_ouuF-q8rpT2NTpLfiEy3wy1yIoDqN.jpg"&gt;&lt;/p&gt;&lt;p&gt;</w:t>
      </w:r>
      <w:r>
        <w:rPr>
          <w:sz w:val="32"/>
          <w:szCs w:val="32"/>
        </w:rPr>
        <w:t>月华通常穿梭于暗影之中，她们之间的情感交流多数发生在夜晚，当月色朦胧、星辰闪烁时刻。当他们漫步于那片被照亮的小径上，或是在湖边划船时，他们会分享彼此的心事，与世隔绝，仿佛只有他们两人知道宇宙间最深沉的情感秘密。</w:t>
      </w:r>
      <w:r>
        <w:rPr>
          <w:sz w:val="32"/>
          <w:szCs w:val="32"/>
        </w:rPr>
        <w:t>&lt;/p&gt;&lt;p&gt;</w:t>
      </w:r>
      <w:r>
        <w:rPr>
          <w:sz w:val="32"/>
          <w:szCs w:val="32"/>
        </w:rPr>
        <w:t>尽管如此，他们之间的情感还是逐渐流露出来，最终甚至有传言说他们计划私自结婚。但就在这种美好的愿望即将成真之前，一场突如其来的政变打破了这一切。原来，有人为了夺取权力，将所有关于太子外室的事情公诸于世，并且指控月华背叛国家，从而导致了两人的悲剧分离。而那个曾经温柔如初春风拂过大理石雕像般宁静而庄严的大理石走廊，现在成了他们永远无法回头的一幕。</w:t>
      </w:r>
      <w:r>
        <w:rPr>
          <w:sz w:val="32"/>
          <w:szCs w:val="32"/>
        </w:rPr>
        <w:t>&lt;/p&gt;&lt;p&gt;&lt;img src="/static-img/le5sLIcR4CeR8sZe4VZ1uOpzLzYswAGoC1_ouuF-q8rpT2NTpLfiEy3wy1yIoDqN.jpg"&gt;&lt;/p&gt;&lt;p&gt;</w:t>
      </w:r>
      <w:r>
        <w:rPr>
          <w:sz w:val="32"/>
          <w:szCs w:val="32"/>
        </w:rPr>
        <w:t>从此之后，那片曾经充满爱意与希望的地带变得荒芜起来，只剩下几棵孤独的大树向天空伸展它们枯萎的手臂，而小溪里的水声也似乎变得哀伤起来，就像失去了生命一样。而那个曾经属于两个心灵相通者的花园，如今只能让人想象当年的热恋故事，从而增添更多对于过去美好时光的怀念。不过，随着时间推移，那个关于禁忌中的爱情故事也逐渐被历史尘埃所掩埋，只留给后人遥寄思念，无尽追忆中的幻想。</w:t>
      </w:r>
      <w:r>
        <w:rPr>
          <w:sz w:val="32"/>
          <w:szCs w:val="32"/>
        </w:rPr>
        <w:t>&lt;/p&gt;&lt;p&gt;&lt;a href = "/doc/185201-</w:t>
      </w:r>
      <w:r>
        <w:rPr>
          <w:sz w:val="32"/>
          <w:szCs w:val="32"/>
        </w:rPr>
        <w:t>皇家禁忌中的秘密花园</w:t>
      </w:r>
      <w:r>
        <w:rPr>
          <w:sz w:val="32"/>
          <w:szCs w:val="32"/>
        </w:rPr>
        <w:t>.doc" rel="alternate" download="185201-</w:t>
      </w:r>
      <w:r>
        <w:rPr>
          <w:sz w:val="32"/>
          <w:szCs w:val="32"/>
        </w:rPr>
        <w:t>皇家禁忌中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