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下载我是如何从零到英雄的一场不可能的下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下载软件已经成为我们日常生活中不可或缺的一部分。从简单的音乐、视频到复杂的软件和游戏，一切都可以通过点击几下鼠标实现。但你知道吗？今天我要讲述的是一个不同凡响的故事——史上第一混搭下载。</w:t>
      </w:r>
      <w:r>
        <w:rPr>
          <w:sz w:val="32"/>
          <w:szCs w:val="32"/>
        </w:rPr>
        <w:t>&lt;/p&gt;&lt;p&gt;&lt;img src="/static-img/8R8aRmDqqd3adKWKuENzDepzLzYswAGoC1_ouuF-q8rpT2NTpLfiEy3wy1yIoDqN.jpg"&gt;&lt;/p&gt;&lt;p&gt;</w:t>
      </w:r>
      <w:r>
        <w:rPr>
          <w:sz w:val="32"/>
          <w:szCs w:val="32"/>
        </w:rPr>
        <w:t>记得那是一个平静无奇的一天，我正坐在电脑前准备更新我的应用程序列表时，不经意间发现了一个神秘的网站。那是一片充斥着各种各样工具和软件的小众论坛，里面的人们似乎都在讨论一种名为“混搭”的技术。这让我好奇起来，便决定深入探究。</w:t>
      </w:r>
      <w:r>
        <w:rPr>
          <w:sz w:val="32"/>
          <w:szCs w:val="32"/>
        </w:rPr>
        <w:t>&lt;/p&gt;&lt;p&gt;</w:t>
      </w:r>
      <w:r>
        <w:rPr>
          <w:sz w:val="32"/>
          <w:szCs w:val="32"/>
        </w:rPr>
        <w:t>原来，“混搭”是指将多种不同的下载器混合使用，以达到更高效、更快速甚至安全的下载效果。听起来有些复杂，但我决定尝试一下，看看能不能找到什么新鲜事物。</w:t>
      </w:r>
      <w:r>
        <w:rPr>
          <w:sz w:val="32"/>
          <w:szCs w:val="32"/>
        </w:rPr>
        <w:t>&lt;/p&gt;&lt;p&gt;&lt;img src="/static-img/jO9GyIJdaXzwOK_Xr2h4zupzLzYswAGoC1_ouuF-q8rpT2NTpLfiEy3wy1yIoDqN.jpg"&gt;&lt;/p&gt;&lt;p&gt;</w:t>
      </w:r>
      <w:r>
        <w:rPr>
          <w:sz w:val="32"/>
          <w:szCs w:val="32"/>
        </w:rPr>
        <w:t>经过一番研究，我终于找到了几个适合我的工具：一个专门用于加速下载速度的助手、一款能够破解防盗链保护措施的小巧精灵，还有一个强大的隐私保护者，它可以屏蔽那些不必要的问题弹窗。我把它们全部装进了自己的“混搭包”，开始了这场冒险之旅。</w:t>
      </w:r>
      <w:r>
        <w:rPr>
          <w:sz w:val="32"/>
          <w:szCs w:val="32"/>
        </w:rPr>
        <w:t>&lt;/p&gt;&lt;p&gt;</w:t>
      </w:r>
      <w:r>
        <w:rPr>
          <w:sz w:val="32"/>
          <w:szCs w:val="32"/>
        </w:rPr>
        <w:t>首先，我选择了一部最新上映的大片作为测试对象。在过去，这样的电影通常需要等待几小时或者支付额外费用才能看到。而今，当我点开那个神秘网站后，只需输入影片名称和链接，几个按钮轻轻一击，就让我的“混搭包”开始工作。它不仅没有放慢脚步，还以惊人的速度将影片迅速传输至我的硬盘中。我简直难以置信！</w:t>
      </w:r>
      <w:r>
        <w:rPr>
          <w:sz w:val="32"/>
          <w:szCs w:val="32"/>
        </w:rPr>
        <w:t>&lt;/p&gt;&lt;p&gt;&lt;img src="/static-img/N4doj5K9mf5FG_fJ3zJ97upzLzYswAGoC1_ouuF-q8rpT2NTpLfiEy3wy1yIoDqN.jpg"&gt;&lt;/p&gt;&lt;p&gt;</w:t>
      </w:r>
      <w:r>
        <w:rPr>
          <w:sz w:val="32"/>
          <w:szCs w:val="32"/>
        </w:rPr>
        <w:t>随后的几天里，我用这个方法试图解决各种问题，无论是获取最新发布但还未公开销售的小软体还是追踪那些因为版权原因而无法正常访问的网页内容，都没有遇到任何障碍。这不仅节省了大量时间，更重要的是，让我对互联网资源有了一种全新的认识。</w:t>
      </w:r>
      <w:r>
        <w:rPr>
          <w:sz w:val="32"/>
          <w:szCs w:val="32"/>
        </w:rPr>
        <w:t>&lt;/p&gt;&lt;p&gt;</w:t>
      </w:r>
      <w:r>
        <w:rPr>
          <w:sz w:val="32"/>
          <w:szCs w:val="32"/>
        </w:rPr>
        <w:t>当然，每个行动都伴随着风险。但是我小心翼翼地操作，同时也确保自己采取了一些预防措施，比如使用虚拟私人网络（</w:t>
      </w:r>
      <w:r>
        <w:rPr>
          <w:sz w:val="32"/>
          <w:szCs w:val="32"/>
        </w:rPr>
        <w:t>VPN</w:t>
      </w:r>
      <w:r>
        <w:rPr>
          <w:sz w:val="32"/>
          <w:szCs w:val="32"/>
        </w:rPr>
        <w:t>）来保持匿名，并且定期清理电脑上的垃圾文件，避免被恶意软件利用。</w:t>
      </w:r>
      <w:r>
        <w:rPr>
          <w:sz w:val="32"/>
          <w:szCs w:val="32"/>
        </w:rPr>
        <w:t>&lt;/p&gt;&lt;p&gt;&lt;img src="/static-img/sIxHNI4ka3HkB9kkfL5TmOpzLzYswAGoC1_ouuF-q8rpT2NTpLfiEy3wy1yIoDqN.jpg"&gt;&lt;/p&gt;&lt;p&gt;</w:t>
      </w:r>
      <w:r>
        <w:rPr>
          <w:sz w:val="32"/>
          <w:szCs w:val="32"/>
        </w:rPr>
        <w:t>现在回想起当时的心情，那真是既兴奋又紧张，因为即使是在安全保障最完善的情况下，也总有一丝可能会出现意料之外的事情。但幸运的是，没有发生任何严重的事故，使得这一过程变得既刺激又愉快。</w:t>
      </w:r>
      <w:r>
        <w:rPr>
          <w:sz w:val="32"/>
          <w:szCs w:val="32"/>
        </w:rPr>
        <w:t>&lt;/p&gt;&lt;p&gt;</w:t>
      </w:r>
      <w:r>
        <w:rPr>
          <w:sz w:val="32"/>
          <w:szCs w:val="32"/>
        </w:rPr>
        <w:t>这次经历教会了我很多东西：面对挑战勇于尝试；利用资源进行创新；以及如何在现代社会中保持个人自由与隐私。在未来，或许我们的世界会更加依赖这种混合技术，但对于像我们这样寻找新鲜事物的人来说，这只是刚刚开始的一段旅程。而史上第一混搭下载，是这一切变化的一个缩影——证明在科技不断发展的地方，我们永远不要停止探索。</w:t>
      </w:r>
      <w:r>
        <w:rPr>
          <w:sz w:val="32"/>
          <w:szCs w:val="32"/>
        </w:rPr>
        <w:t>&lt;/p&gt;&lt;p&gt;&lt;img src="/static-img/4XKWUYatkdafHsAFHItMn-pzLzYswAGoC1_ouuF-q8rpT2NTpLfiEy3wy1yIoDqN.jpg"&gt;&lt;/p&gt;&lt;p&gt;&lt;a href = "/doc/184731-</w:t>
      </w:r>
      <w:r>
        <w:rPr>
          <w:sz w:val="32"/>
          <w:szCs w:val="32"/>
        </w:rPr>
        <w:t>史上第一混搭下载我是如何从零到英雄的一场不可能的下载挑战</w:t>
      </w:r>
      <w:r>
        <w:rPr>
          <w:sz w:val="32"/>
          <w:szCs w:val="32"/>
        </w:rPr>
        <w:t>.doc" rel="alternate" download="184731-</w:t>
      </w:r>
      <w:r>
        <w:rPr>
          <w:sz w:val="32"/>
          <w:szCs w:val="32"/>
        </w:rPr>
        <w:t>史上第一混搭下载我是如何从零到英雄的一场不可能的下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