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的健身私教折磨日记如何应对不当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健身的道路上，每个人都可能遇到各种各样的挑战。对于我来说，遇到一个不负责任的私教，更是让我在这条路上走得头疼脑热。记得那时候，我决定要通过视频来寻求帮助，那个标题就诞生了：“健身私教弄了我好几次怎么办视频”。</w:t>
      </w:r>
      <w:r>
        <w:rPr>
          <w:sz w:val="32"/>
          <w:szCs w:val="32"/>
        </w:rPr>
        <w:t>&lt;/p&gt;&lt;p&gt;&lt;img src="/static-img/Nj1lpfgb8yAsyu-RcbCyU82r20A9g6D8AqNnK-NudXN2gexlPid8mmmaM4iZ6cy0.jpg"&gt;&lt;/p&gt;&lt;p&gt;</w:t>
      </w:r>
      <w:r>
        <w:rPr>
          <w:sz w:val="32"/>
          <w:szCs w:val="32"/>
        </w:rPr>
        <w:t>当时我的身体状况并不好，但我还是坚持着想要改变自己。我找到了一位私教，他看起来很专业，也有很多客户推荐。但事实证明，外表往往不能完全代表内在。</w:t>
      </w:r>
      <w:r>
        <w:rPr>
          <w:sz w:val="32"/>
          <w:szCs w:val="32"/>
        </w:rPr>
        <w:t>&lt;/p&gt;&lt;p&gt;</w:t>
      </w:r>
      <w:r>
        <w:rPr>
          <w:sz w:val="32"/>
          <w:szCs w:val="32"/>
        </w:rPr>
        <w:t>首先，他给我的训练计划过于激烈，不仅每天的运动量巨大，而且还包括一些高强度、高风险的动作。我虽然努力跟着他的指示去做，但是结果总是体重反弹，加上频繁地受伤，这让我的心情也随之变得低落。</w:t>
      </w:r>
      <w:r>
        <w:rPr>
          <w:sz w:val="32"/>
          <w:szCs w:val="32"/>
        </w:rPr>
        <w:t>&lt;/p&gt;&lt;p&gt;&lt;img src="/static-img/THaomA8kDd88_NTfS8R6Ns2r20A9g6D8AqNnK-NudXM3JcLK7_c5_dnGX0loYtS5mSho8JH_BzdJWxSRk9QCvLBoFGWmrXcZ9BuLlhRarN-jWWb7jZGOR9_5Ty8sUULhOMqObKD6PBGYRnA4DzB0Fg.jpg"&gt;&lt;/p&gt;&lt;p&gt;</w:t>
      </w:r>
      <w:r>
        <w:rPr>
          <w:sz w:val="32"/>
          <w:szCs w:val="32"/>
        </w:rPr>
        <w:t>为了解决这个问题，我开始搜集相关资料和信息，并且尝试与他沟通。但无论我如何提醒他我的身体状况，他似乎都不愿意调整自己的教学方法。他只是不断地告诉我，要更努力一些，要有更多耐心。</w:t>
      </w:r>
      <w:r>
        <w:rPr>
          <w:sz w:val="32"/>
          <w:szCs w:val="32"/>
        </w:rPr>
        <w:t>&lt;/p&gt;&lt;p&gt;</w:t>
      </w:r>
      <w:r>
        <w:rPr>
          <w:sz w:val="32"/>
          <w:szCs w:val="32"/>
        </w:rPr>
        <w:t>正是在这样的情况下，我决定制作一段“健身私教弄了我好几次怎么办视频”，希望能得到其他人的一些建议或者支持。在录制过程中，我详细记录了自己与私教之间的对话，以及后续发生的情况，同时也分享了自己如何应对这种情况。</w:t>
      </w:r>
      <w:r>
        <w:rPr>
          <w:sz w:val="32"/>
          <w:szCs w:val="32"/>
        </w:rPr>
        <w:t>&lt;/p&gt;&lt;p&gt;&lt;img src="/static-img/fxj7nxJ19MLX6yvRg5Adk82r20A9g6D8AqNnK-NudXM3JcLK7_c5_dnGX0loYtS5mSho8JH_BzdJWxSRk9QCvLBoFGWmrXcZ9BuLlhRarN-jWWb7jZGOR9_5Ty8sUULhOMqObKD6PBGYRnA4DzB0Fg.jpg"&gt;&lt;/p&gt;&lt;p&gt;</w:t>
      </w:r>
      <w:r>
        <w:rPr>
          <w:sz w:val="32"/>
          <w:szCs w:val="32"/>
        </w:rPr>
        <w:t>发布这段视频之后，竟然收到了许多人的关注和回复，其中有些人甚至分享他们自身相似的经历。这让我意识到，即便是在网络这么广阔的地方，我们的人生经验和感受其实都是那么相似。</w:t>
      </w:r>
      <w:r>
        <w:rPr>
          <w:sz w:val="32"/>
          <w:szCs w:val="32"/>
        </w:rPr>
        <w:t>&lt;/p&gt;&lt;p&gt;</w:t>
      </w:r>
      <w:r>
        <w:rPr>
          <w:sz w:val="32"/>
          <w:szCs w:val="32"/>
        </w:rPr>
        <w:t>最终，这段视频引起了一些小规模的话题讨论，有些网友建议我们应该更加谨慎地选择健身伙伴，而不是单纯依赖别人的专业性；另一些则提出，无论何种形式，只要能够持续下去，就没有什么是不可能克服的问题。不过，对于那个不负责任的私教而言，那份经历已经足够让他反思一下自己的行为是否真的对客户负责？</w:t>
      </w:r>
      <w:r>
        <w:rPr>
          <w:sz w:val="32"/>
          <w:szCs w:val="32"/>
        </w:rPr>
        <w:t>&lt;/p&gt;&lt;p&gt;&lt;img src="/static-img/qo2aO3CLmdjnk6A7D1dH5M2r20A9g6D8AqNnK-NudXM3JcLK7_c5_dnGX0loYtS5mSho8JH_BzdJWxSRk9QCvLBoFGWmrXcZ9BuLlhRarN-jWWb7jZGOR9_5Ty8sUULhOMqObKD6PBGYRnA4DzB0Fg.jpg"&gt;&lt;/p&gt;&lt;p&gt;</w:t>
      </w:r>
      <w:r>
        <w:rPr>
          <w:sz w:val="32"/>
          <w:szCs w:val="32"/>
        </w:rPr>
        <w:t>现在，当你看到这个标题的时候，或许你会想到那些曾经因为同样原因感到挫败或失望的情景。而如果你正在面临类似的困境，也请不要放弃，因为只要有一丝希望，一切皆有可能变好。</w:t>
      </w:r>
      <w:r>
        <w:rPr>
          <w:sz w:val="32"/>
          <w:szCs w:val="32"/>
        </w:rPr>
        <w:t>&lt;/p&gt;&lt;p&gt;&lt;a href = "/doc/184597-</w:t>
      </w:r>
      <w:r>
        <w:rPr>
          <w:sz w:val="32"/>
          <w:szCs w:val="32"/>
        </w:rPr>
        <w:t>健身私教弄了我好几次怎么办视频我的健身私教折磨日记如何应对不当训练</w:t>
      </w:r>
      <w:r>
        <w:rPr>
          <w:sz w:val="32"/>
          <w:szCs w:val="32"/>
        </w:rPr>
        <w:t>.doc" rel="alternate" download="184597-</w:t>
      </w:r>
      <w:r>
        <w:rPr>
          <w:sz w:val="32"/>
          <w:szCs w:val="32"/>
        </w:rPr>
        <w:t>健身私教弄了我好几次怎么办视频我的健身私教折磨日记如何应对不当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