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真他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回想起那个周末，我就忍不住笑出声来。我们俩总是喜欢搞点小幽默，一次偶然的玩笑，就演变成了一个经典的段子。</w:t>
      </w:r>
      <w:r>
        <w:rPr>
          <w:sz w:val="32"/>
          <w:szCs w:val="32"/>
        </w:rPr>
        <w:t>&lt;/p&gt;&lt;p&gt;&lt;img src="/static-img/2k_vzqa2KZp99V-0W-_lwUZ7LHPi5EKkBpPcySXb2vU3iXSzorZxc3AvPl31vTb3.jpg"&gt;&lt;/p&gt;&lt;p&gt;</w:t>
      </w:r>
      <w:r>
        <w:rPr>
          <w:sz w:val="32"/>
          <w:szCs w:val="32"/>
        </w:rPr>
        <w:t>那天，我们三个都聚在一起，闲聊着无心之举。我突然开了个玩笑，说如果我们可以把自己的日常转化成网络上的热门视频，那会是什么样子？我的朋友们听后，都沉默了一下，然后“哇塞”地眼睛一亮，这个</w:t>
      </w:r>
      <w:r>
        <w:rPr>
          <w:sz w:val="32"/>
          <w:szCs w:val="32"/>
        </w:rPr>
        <w:t>idea</w:t>
      </w:r>
      <w:r>
        <w:rPr>
          <w:sz w:val="32"/>
          <w:szCs w:val="32"/>
        </w:rPr>
        <w:t>瞬间被他们抓住并扩展到了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编织一个虚构的故事：我被选中成为这个不可思议的小镇上的新奇景观——喷泉。我得穿上一套花哨的服装，每天站在中央广场，不断地向过路人展示各种各样的姿势和表情。每一次水幕射出的精确控制，让我的身影在喷溅的水珠里跳跃、旋转，或许还能做几次翻滚或双脚平放，以此吸引更多的人前来围观。</w:t>
      </w:r>
      <w:r>
        <w:rPr>
          <w:sz w:val="32"/>
          <w:szCs w:val="32"/>
        </w:rPr>
        <w:t>&lt;/p&gt;&lt;p&gt;&lt;img src="/static-img/G3MAYF2A-5q9e-ix5HNBkUZ7LHPi5EKkBpPcySXb2vU3iXSzorZxc3AvPl31vTb3.jpg"&gt;&lt;/p&gt;&lt;p&gt;</w:t>
      </w:r>
      <w:r>
        <w:rPr>
          <w:sz w:val="32"/>
          <w:szCs w:val="32"/>
        </w:rPr>
        <w:t>当然，他们也没忘记加入一些有趣元素，比如说，当夜幕降临时，我还得用霓虹灯照亮自己，还有随机播放音乐让我的表演更加丰富多彩。这一切听起来既荒唐又好笑，但正因为如此，我们才决定将这个愚蠢而美妙的想法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三个人策划了一场即兴剧，把整个小镇变成了我们的舞台。在街头巷尾，无数人围观着这位自称“喷泉中的艺术家”的我，而我的两个朋友则负责掌握摄像机，捕捉到最精彩的一刻，并且不断地推动我们往更疯狂的地方发展。</w:t>
      </w:r>
      <w:r>
        <w:rPr>
          <w:sz w:val="32"/>
          <w:szCs w:val="32"/>
        </w:rPr>
        <w:t>&lt;/p&gt;&lt;p&gt;&lt;img src="/static-img/lkurN-7lmJX5kVro8L4FaUZ7LHPi5EKkBpPcySXb2vU3iXSzorZxc3AvPl31vTb3.jpg"&gt;&lt;/p&gt;&lt;p&gt;</w:t>
      </w:r>
      <w:r>
        <w:rPr>
          <w:sz w:val="32"/>
          <w:szCs w:val="32"/>
        </w:rPr>
        <w:t>几个小时过去了，我已经不再只是一个人，而是一个真正意义上的公共艺术品。人们拍照留念，有些甚至直接跳进水里想要与我合影。而对于那些仍旧保持距离的人来说，他们也能够从不同的角度欣赏到这一切，是一种独特而生动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落山的时候，我们收工了。这是我第一次意识到，即便是最荒谬的事情，也能带给人们欢乐和快乐。当你成为别人的娱乐节目时，你会发现生活其实并不那么严肃。不过，这种经历让我学会了如何以轻松的心态面对生活中的挑战，同时，它也是我们友情的一个见证——即使是在最不可能的情况下，也能创造出难忘的一刻。</w:t>
      </w:r>
      <w:r>
        <w:rPr>
          <w:sz w:val="32"/>
          <w:szCs w:val="32"/>
        </w:rPr>
        <w:t>&lt;/p&gt;&lt;p&gt;&lt;img src="/static-img/DWNZM8btRYsYBa2mhBWaskZ7LHPi5EKkBpPcySXb2vU3iXSzorZxc3AvPl31vTb3.jpg"&gt;&lt;/p&gt;&lt;p&gt;&lt;a href = "/doc/183901-</w:t>
      </w:r>
      <w:r>
        <w:rPr>
          <w:sz w:val="32"/>
          <w:szCs w:val="32"/>
        </w:rPr>
        <w:t>我朋友把我玩成了喷泉视频真他妈的</w:t>
      </w:r>
      <w:r>
        <w:rPr>
          <w:sz w:val="32"/>
          <w:szCs w:val="32"/>
        </w:rPr>
        <w:t>.doc" rel="alternate" download="183901-</w:t>
      </w:r>
      <w:r>
        <w:rPr>
          <w:sz w:val="32"/>
          <w:szCs w:val="32"/>
        </w:rPr>
        <w:t>我朋友把我玩成了喷泉视频真他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