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做一次第八集最后的歌曲</w:t>
      </w:r>
      <w:r>
        <w:rPr>
          <w:sz w:val="48"/>
          <w:szCs w:val="48"/>
        </w:rPr>
        <w:t>-</w:t>
      </w:r>
      <w:r>
        <w:rPr>
          <w:sz w:val="48"/>
          <w:szCs w:val="48"/>
        </w:rPr>
        <w:t>梦回剧场重唱未完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剧场：重唱未完的旋律</w:t>
      </w:r>
      <w:r>
        <w:rPr>
          <w:sz w:val="32"/>
          <w:szCs w:val="32"/>
        </w:rPr>
        <w:t>&lt;/p&gt;&lt;p&gt;&lt;img src="/static-img/nqVn_QQv07v9woCDpVgIdOpzLzYswAGoC1_ouuF-q8rpT2NTpLfiEy3wy1yIoDqN.jpg"&gt;&lt;/p&gt;&lt;p&gt;</w:t>
      </w:r>
      <w:r>
        <w:rPr>
          <w:sz w:val="32"/>
          <w:szCs w:val="32"/>
        </w:rPr>
        <w:t>在影视作品中，音乐往往不仅是情感的加强手段，更是一种深刻的艺术表达。尤其是在一些特别的情节或者故事高潮处，一首歌曲能够瞬间点燃观众的心弦，让人难以忘怀。好想做一次第八集最后的歌曲，这句话背后藏着对那些精彩纷呈、让人心动到爆点的音乐创作者们无尽的敬意。</w:t>
      </w:r>
      <w:r>
        <w:rPr>
          <w:sz w:val="32"/>
          <w:szCs w:val="32"/>
        </w:rPr>
        <w:t>&lt;/p&gt;&lt;p&gt;</w:t>
      </w:r>
      <w:r>
        <w:rPr>
          <w:sz w:val="32"/>
          <w:szCs w:val="32"/>
        </w:rPr>
        <w:t>电影《肖申克的救赎》中的“希望”，电视剧《我的世界》中的“归家之歌”，这些都是典型例子，它们不仅成为了作品的一部分，也成为了一些人的生活中不可或缺的一部分。在这样的情境下，我们似乎都想要成为那个能为某个特殊时刻创作出那一首永远无法忘记歌曲的人物。</w:t>
      </w:r>
      <w:r>
        <w:rPr>
          <w:sz w:val="32"/>
          <w:szCs w:val="32"/>
        </w:rPr>
        <w:t>&lt;/p&gt;&lt;p&gt;&lt;img src="/static-img/WFkun4C24Z9AiUdI9CGRoOpzLzYswAGoC1_ouuF-q8rpT2NTpLfiEy3wy1yIoDqN.png"&gt;&lt;/p&gt;&lt;p&gt;</w:t>
      </w:r>
      <w:r>
        <w:rPr>
          <w:sz w:val="32"/>
          <w:szCs w:val="32"/>
        </w:rPr>
        <w:t>有时候，我们会看到一些演员或导演，在接受采访时提到，他们在拍摄过程中会因为某些特定的场景而产生灵感，而这份灵感正是他们想要用一首歌来传达的情感和故事。而对于那些没有机会参与过此类工作的人来说，只能通过自己的想象去体验这种创造力与激动人心的情况。</w:t>
      </w:r>
      <w:r>
        <w:rPr>
          <w:sz w:val="32"/>
          <w:szCs w:val="32"/>
        </w:rPr>
        <w:t>&lt;/p&gt;&lt;p&gt;</w:t>
      </w:r>
      <w:r>
        <w:rPr>
          <w:sz w:val="32"/>
          <w:szCs w:val="32"/>
        </w:rPr>
        <w:t>比如说，有一个小男孩，他每天都会去看他的最爱电视剧结局，因为他好想做一次第八集最后的歌曲。他觉得如果自己也能为这个故事写一首结束主题曲，那么他将不会只是被动地欣赏，而是更加主动地投入进去，甚至可能影响其他观众一样。这样一种强烈的情感投入和期待，是不是让你感到熟悉呢？</w:t>
      </w:r>
      <w:r>
        <w:rPr>
          <w:sz w:val="32"/>
          <w:szCs w:val="32"/>
        </w:rPr>
        <w:t>&lt;/p&gt;&lt;p&gt;&lt;img src="/static-img/0eeJuDA76mVTVIJldER-VOpzLzYswAGoC1_ouuF-q8rpT2NTpLfiEy3wy1yIoDqN.jpg"&gt;&lt;/p&gt;&lt;p&gt;</w:t>
      </w:r>
      <w:r>
        <w:rPr>
          <w:sz w:val="32"/>
          <w:szCs w:val="32"/>
        </w:rPr>
        <w:t>我们可以从一些真实案例中寻找答案。有一次，有个年轻的小提琴手，受到电影《阿凡达》中的配乐启发，他决定尝试为这部电影编写一支小提琴独奏曲。这位小提琴手并没有任何与该片相关联，但他对这部电影所蕴含的情绪和氛围了然于胸，并成功地捕捉到了它核心精神，为此举办了一次公开演出。这次活动吸引了大量粉丝前来聆听，他们都被这个年轻人的才华和对经典主题音乐重新解读带来的新鲜感所打动。</w:t>
      </w:r>
      <w:r>
        <w:rPr>
          <w:sz w:val="32"/>
          <w:szCs w:val="32"/>
        </w:rPr>
        <w:t>&lt;/p&gt;&lt;p&gt;</w:t>
      </w:r>
      <w:r>
        <w:rPr>
          <w:sz w:val="32"/>
          <w:szCs w:val="32"/>
        </w:rPr>
        <w:t>这样的事件告诉我们，即使我们身处不同的领域，不同背景下，“好想做一次第八集最后的歌曲”这一愿望也是普遍存在且充满力量的一个情绪体验。这不仅是一个简单的心理需求，更是一个向所有曾经触及我们的艺术作品致敬的手势，是一种文化共鸣，是一种跨越时间空间的情感交流。</w:t>
      </w:r>
      <w:r>
        <w:rPr>
          <w:sz w:val="32"/>
          <w:szCs w:val="32"/>
        </w:rPr>
        <w:t>&lt;/p&gt;&lt;p&gt;&lt;img src="/static-img/fNAK1krDnV0Eni4H6sSqX-pzLzYswAGoC1_ouuF-q8rpT2NTpLfiEy3wy1yIoDqN.png"&gt;&lt;/p&gt;&lt;p&gt;</w:t>
      </w:r>
      <w:r>
        <w:rPr>
          <w:sz w:val="32"/>
          <w:szCs w:val="32"/>
        </w:rPr>
        <w:t>所以，当你坐在沙发上，用耳机戴上你的最爱系列末集中出现那首令你心驰神往却又遗憾不能亲自见证完成的声音的时候，你是否也感觉到了那种无法言说的、深沉而又温暖的情愫？那份难以割舍、仿佛回味无穷的情谊，就像是那些曾经流淌过但已逝去的声音，再次穿越时间回到我们的耳边，让我们在泪水与微笑之间找到属于自己的旋律——梦回剧场，重唱未完的旋律。</w:t>
      </w:r>
      <w:r>
        <w:rPr>
          <w:sz w:val="32"/>
          <w:szCs w:val="32"/>
        </w:rPr>
        <w:t>&lt;/p&gt;&lt;p&gt;&lt;a href = "/doc/183227-</w:t>
      </w:r>
      <w:r>
        <w:rPr>
          <w:sz w:val="32"/>
          <w:szCs w:val="32"/>
        </w:rPr>
        <w:t>好想做一次第八集最后的歌曲</w:t>
      </w:r>
      <w:r>
        <w:rPr>
          <w:sz w:val="32"/>
          <w:szCs w:val="32"/>
        </w:rPr>
        <w:t>-</w:t>
      </w:r>
      <w:r>
        <w:rPr>
          <w:sz w:val="32"/>
          <w:szCs w:val="32"/>
        </w:rPr>
        <w:t>梦回剧场重唱未完的旋律</w:t>
      </w:r>
      <w:r>
        <w:rPr>
          <w:sz w:val="32"/>
          <w:szCs w:val="32"/>
        </w:rPr>
        <w:t>.doc" rel="alternate" download="183227-</w:t>
      </w:r>
      <w:r>
        <w:rPr>
          <w:sz w:val="32"/>
          <w:szCs w:val="32"/>
        </w:rPr>
        <w:t>好想做一次第八集最后的歌曲</w:t>
      </w:r>
      <w:r>
        <w:rPr>
          <w:sz w:val="32"/>
          <w:szCs w:val="32"/>
        </w:rPr>
        <w:t>-</w:t>
      </w:r>
      <w:r>
        <w:rPr>
          <w:sz w:val="32"/>
          <w:szCs w:val="32"/>
        </w:rPr>
        <w:t>梦回剧场重唱未完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