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书香探索内蒙古草原边缘的无偿阅读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书香：探索内蒙古草原边缘的无偿阅读奇观</w:t>
      </w:r>
      <w:r>
        <w:rPr>
          <w:sz w:val="32"/>
          <w:szCs w:val="32"/>
        </w:rPr>
        <w:t>&lt;/p&gt;&lt;p&gt;&lt;img src="/static-img/_x-eC7CSFK2P6Jncl3RjrWuZQLHBJNk4MBmseCQKCQc-ZsBVnc_p_9JqYMJxHn7w.jpeg"&gt;&lt;/p&gt;&lt;p&gt;</w:t>
      </w:r>
      <w:r>
        <w:rPr>
          <w:sz w:val="32"/>
          <w:szCs w:val="32"/>
        </w:rPr>
        <w:t>在一个宁静而又迷人的午后，阳光洒在了内蒙古额尔古纳河右岸的一片广袤草原上。这里不仅有着丰富的自然风光，还有着一份特别的文化遗产——免费阅读。这个由当地居民自发组织起来的小型图书馆，不仅吸引了周边村庄的居民，也成为了外来游客的一个热门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充满书香气息的地方，你会发现各种各样的书籍摆放在桌子上，甚至还有些坐在树下读书的人们，他们沉浸在故事和知识中，没有任何金钱交易，只是分享和交流。在这里，每个人都可以成为读者，也可以成为讲述者。</w:t>
      </w:r>
      <w:r>
        <w:rPr>
          <w:sz w:val="32"/>
          <w:szCs w:val="32"/>
        </w:rPr>
        <w:t>&lt;/p&gt;&lt;p&gt;&lt;img src="/static-img/-sNvu2-YXoPThVd0d6Wwk2uZQLHBJNk4MBmseCQKCQc-ZsBVnc_p_9JqYMJxHn7w.jpeg"&gt;&lt;/p&gt;&lt;p&gt;</w:t>
      </w:r>
      <w:r>
        <w:rPr>
          <w:sz w:val="32"/>
          <w:szCs w:val="32"/>
        </w:rPr>
        <w:t>这些免费阅读点多数设立在村庄入口处或者社区中心，一些则是靠近河岸，有时还能看到水波轻拍、鸟儿飞翔的情景，这里的环境既安静又清新，让人心情舒畅。每位游客到达后，都会被邀请加入他们，用自己的方式为此项目贡献力量，无论是通过捐赠新旧书籍，还是帮助宣传这一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这里也有一些关于农业、历史以及当地民俗等方面的资料供人们参考。这不仅让远离城市生活的人群拥有更多学习和增长知识的手段，更是一种跨越地域、跨越时间界限的交流形式。</w:t>
      </w:r>
      <w:r>
        <w:rPr>
          <w:sz w:val="32"/>
          <w:szCs w:val="32"/>
        </w:rPr>
        <w:t>&lt;/p&gt;&lt;p&gt;&lt;img src="/static-img/CLtB2tFyzoLGY_BuPhz4tmuZQLHBJNk4MBmseCQKCQc-ZsBVnc_p_9JqYMJxHn7w.jpeg"&gt;&lt;/p&gt;&lt;p&gt;</w:t>
      </w:r>
      <w:r>
        <w:rPr>
          <w:sz w:val="32"/>
          <w:szCs w:val="32"/>
        </w:rPr>
        <w:t>这样的免费阅读活动，不但促进了社会成员之间相互理解与尊重，还激发了当地社区活力，使得额尔古纳河右岸这片土地变得更加美丽，因为这里不仅有着壮丽的地貌，更有着深厚的心灵关怀。在这样一个充满爱心的小小角落，我们或许能找到属于自己的那份宁静与幸福。</w:t>
      </w:r>
      <w:r>
        <w:rPr>
          <w:sz w:val="32"/>
          <w:szCs w:val="32"/>
        </w:rPr>
        <w:t>&lt;/p&gt;&lt;p&gt;&lt;a href = "/doc/181133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书香探索内蒙古草原边缘的无偿阅读奇观</w:t>
      </w:r>
      <w:r>
        <w:rPr>
          <w:sz w:val="32"/>
          <w:szCs w:val="32"/>
        </w:rPr>
        <w:t>.doc" rel="alternate" download="181133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书香探索内蒙古草原边缘的无偿阅读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