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捉海韵海上钓鱼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钓鱼之旅的起点</w:t>
      </w:r>
      <w:r>
        <w:rPr>
          <w:sz w:val="32"/>
          <w:szCs w:val="32"/>
        </w:rPr>
        <w:t>&lt;/p&gt;&lt;p&gt;&lt;img src="/static-img/ZBUYDCw5xGvFq98w1_2TAupzLzYswAGoC1_ouuF-q8rpT2NTpLfiEy3wy1yIoDqN.jpg"&gt;&lt;/p&gt;&lt;p&gt;</w:t>
      </w:r>
      <w:r>
        <w:rPr>
          <w:sz w:val="32"/>
          <w:szCs w:val="32"/>
        </w:rPr>
        <w:t>在一片宁静的早晨，阳光透过云层洒在波涛汹涌的大海上。远方传来渔船引擎的声音，它们正缓缓驶向那片蔚蓝色的天空。这些渔船上的每一个人都有着自己的故事，每个人都对这次航行充满期待。这就是一场关于捕捉美好记忆和丰富经验的冒险——海上钓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理想地点</w:t>
      </w:r>
      <w:r>
        <w:rPr>
          <w:sz w:val="32"/>
          <w:szCs w:val="32"/>
        </w:rPr>
        <w:t>&lt;/p&gt;&lt;p&gt;&lt;img src="/static-img/iVyKCvl0p10uCsiEyMM0jepzLzYswAGoC1_ouuF-q8rpT2NTpLfiEy3wy1yIoDqN.jpg"&gt;&lt;/p&gt;&lt;p&gt;</w:t>
      </w:r>
      <w:r>
        <w:rPr>
          <w:sz w:val="32"/>
          <w:szCs w:val="32"/>
        </w:rPr>
        <w:t>寻找理想的钓鱼地点就像是在大自然中进行一次探险。我们需要考虑水流速度、水深度以及附近是否有可能吸引鱼类的地方。一些人喜欢在靠近河口的地方，因为这里汇聚了各种各样的生物。而另一些则偏爱那些隐藏在暗礁或小岛周围的地方，这些地方常常是许多大型鱼类栖息地。在选择地点时，我们还需要考虑季节因素，因为不同季节不同的鱼类会迁徙到不同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要装备</w:t>
      </w:r>
      <w:r>
        <w:rPr>
          <w:sz w:val="32"/>
          <w:szCs w:val="32"/>
        </w:rPr>
        <w:t>&lt;/p&gt;&lt;p&gt;&lt;img src="/static-img/emY7w6atg3l-qXw7xKO3pupzLzYswAGoC1_ouuF-q8rpT2NTpLfiEy3wy1yIoDqN.jpg"&gt;&lt;/p&gt;&lt;p&gt;</w:t>
      </w:r>
      <w:r>
        <w:rPr>
          <w:sz w:val="32"/>
          <w:szCs w:val="32"/>
        </w:rPr>
        <w:t>为了确保我们的钓游顺利进行，我们需要准备足够多且适当的装备。这包括高质量的长杆、合适大小和类型的手线、牢固而耐用的网子，以及不易破裂的小刀。如果是夜间钓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，还要带上照明设备以便于操作。此外，不可忽视的是，随身携带足够量饮用水和食物，以应对长时间待机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收获</w:t>
      </w:r>
      <w:r>
        <w:rPr>
          <w:sz w:val="32"/>
          <w:szCs w:val="32"/>
        </w:rPr>
        <w:t>&lt;/p&gt;&lt;p&gt;&lt;img src="/static-img/0eO3K9BWOnt30lcsQiD1--pzLzYswAGoC1_ouuF-q8rpT2NTpLfiEy3wy1yIoDqN.jpg"&gt;&lt;/p&gt;&lt;p&gt;</w:t>
      </w:r>
      <w:r>
        <w:rPr>
          <w:sz w:val="32"/>
          <w:szCs w:val="32"/>
        </w:rPr>
        <w:t>尽管所有准备工作已经做好，但最关键的一步还是等待。那是一种耐心，一种放松自我的状态。一位老手曾经说过：“真正懂得享受钓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的人，并不是因为他们总能抓住很多东西，而是因为他们能够感受到那份静谧和连接自然世界的情感。”这个过程可能很漫长，有时候甚至感觉像是没有任何回报。但不要气馁，因为即使只有一条小鱼咬钩，也能让你觉得这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机会</w:t>
      </w:r>
      <w:r>
        <w:rPr>
          <w:sz w:val="32"/>
          <w:szCs w:val="32"/>
        </w:rPr>
        <w:t>&lt;/p&gt;&lt;p&gt;&lt;img src="/static-img/cj_yEOi5M7jmBcbZpy2CvOpzLzYswAGoC1_ouuF-q8rpT2NTpLfiEy3wy1yIoDqN.jpg"&gt;&lt;/p&gt;&lt;p&gt;</w:t>
      </w:r>
      <w:r>
        <w:rPr>
          <w:sz w:val="32"/>
          <w:szCs w:val="32"/>
        </w:rPr>
        <w:t>当你的线索突然被拉紧，你知道这是你等待已久的一个瞬间。你迅速将手中的工具拿出来，将那尾扭动着身体的小家伙从水里拽出来。当它跳跃出水面，那个瞬间仿佛整个世界都凝固了，只剩下你与这条生灵之间的心跳声。你可以感受到胜利后的喜悦，但更重要的是，那份属于野生的自由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渐渐落入海平线，我们结束了一天愉快而充实的一日。我看着那些疲惫但满意的人们，我知道我们今天不仅仅是在追逐一种运动，更是在体验一种生活方式。在这片广阔无垠的大海里，每一次抄底，每一次摇竿，都承载着对自由与未知未来的敬畏和热爱。</w:t>
      </w:r>
      <w:r>
        <w:rPr>
          <w:sz w:val="32"/>
          <w:szCs w:val="32"/>
        </w:rPr>
        <w:t>&lt;/p&gt;&lt;p&gt;&lt;a href = "/doc/180755-</w:t>
      </w:r>
      <w:r>
        <w:rPr>
          <w:sz w:val="32"/>
          <w:szCs w:val="32"/>
        </w:rPr>
        <w:t>捕捉海韵海上钓鱼的艺术与乐趣</w:t>
      </w:r>
      <w:r>
        <w:rPr>
          <w:sz w:val="32"/>
          <w:szCs w:val="32"/>
        </w:rPr>
        <w:t>.doc" rel="alternate" download="180755-</w:t>
      </w:r>
      <w:r>
        <w:rPr>
          <w:sz w:val="32"/>
          <w:szCs w:val="32"/>
        </w:rPr>
        <w:t>捕捉海韵海上钓鱼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