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对视解密网络视频的力量与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成为了人们获取信息、娱乐和交流的重要渠道。</w:t>
      </w:r>
      <w:r>
        <w:rPr>
          <w:sz w:val="32"/>
          <w:szCs w:val="32"/>
        </w:rPr>
        <w:t>&amp;#34;</w:t>
      </w:r>
      <w:r>
        <w:rPr>
          <w:sz w:val="32"/>
          <w:szCs w:val="32"/>
        </w:rPr>
        <w:t>啊用点力对就是那里视频</w:t>
      </w:r>
      <w:r>
        <w:rPr>
          <w:sz w:val="32"/>
          <w:szCs w:val="32"/>
        </w:rPr>
        <w:t>&amp;#34;</w:t>
      </w:r>
      <w:r>
        <w:rPr>
          <w:sz w:val="32"/>
          <w:szCs w:val="32"/>
        </w:rPr>
        <w:t>这句话背后隐藏着一个深刻的现象——点赞力的影响对于提升视频内容在网络上的曝光度至关重要。在本文中，我们将探讨如何利用点赞力来提高网络视频的观看率，并揭示其背后的力量与吸引力。</w:t>
      </w:r>
      <w:r>
        <w:rPr>
          <w:sz w:val="32"/>
          <w:szCs w:val="32"/>
        </w:rPr>
        <w:t>&lt;/p&gt;&lt;p&gt;&lt;img src="/static-img/Bq877al6VX4bnaPv97JjlepzLzYswAGoC1_ouuF-q8rpT2NTpLfiEy3wy1yIoDqN.jpg"&gt;&lt;/p&gt;&lt;p&gt;</w:t>
      </w:r>
      <w:r>
        <w:rPr>
          <w:sz w:val="32"/>
          <w:szCs w:val="32"/>
        </w:rPr>
        <w:t>首先，社交媒体平台上用户之间互动的一种方式是通过点赞。每一次点赞都代表一种认可或好奇，这为内容创作者提供了直接反馈机制。因此，当一段精彩或者有趣的内容被发布时，如果能迅速获得大量用户的积极反应，比如大量快速连续的点赞，那么它更可能被算法推荐给更多的人，从而形成正反馈循环。这不仅可以帮助内容推广，还能够增加观众参与感，使得其他用户也更加愿意去查看这种受欢迎且受到肯定的事物。</w:t>
      </w:r>
      <w:r>
        <w:rPr>
          <w:sz w:val="32"/>
          <w:szCs w:val="32"/>
        </w:rPr>
        <w:t>&lt;/p&gt;&lt;p&gt;</w:t>
      </w:r>
      <w:r>
        <w:rPr>
          <w:sz w:val="32"/>
          <w:szCs w:val="32"/>
        </w:rPr>
        <w:t>其次，高质量、高原创性的内容往往能够产生强大的传播能力。一旦某个视频或直播开始获得持续不断的地图（即粉丝）支持，它就能迅速进入热门榜单，被更多人看到，从而进一步加大了观众数量和点击量。这就像是一个良性循环，每个人都希望自己所关注的话题能够得到更多人的认同，而这样的认同又依赖于其他人对于该话题兴趣和参与度。</w:t>
      </w:r>
      <w:r>
        <w:rPr>
          <w:sz w:val="32"/>
          <w:szCs w:val="32"/>
        </w:rPr>
        <w:t>&lt;/p&gt;&lt;p&gt;&lt;img src="/static-img/6zFW7eBkP5UZerli7T54HupzLzYswAGoC1_ouuF-q8rpT2NTpLfiEy3wy1yIoDqN.jpg"&gt;&lt;/p&gt;&lt;p&gt;</w:t>
      </w:r>
      <w:r>
        <w:rPr>
          <w:sz w:val="32"/>
          <w:szCs w:val="32"/>
        </w:rPr>
        <w:t>再者，对于一些新兴艺术家或者小制作来说，初期阶段需要通过各种手段来提升自己的知名度。而利用短暂高潮中的“爆款”效应，可以让他们突破边缘，为他们带来宝贵机会。不过，这种策略并不稳定，因为一旦失去那个关键时刻，即使是最优秀作品，也很难维持长期发展。</w:t>
      </w:r>
      <w:r>
        <w:rPr>
          <w:sz w:val="32"/>
          <w:szCs w:val="32"/>
        </w:rPr>
        <w:t>&lt;/p&gt;&lt;p&gt;</w:t>
      </w:r>
      <w:r>
        <w:rPr>
          <w:sz w:val="32"/>
          <w:szCs w:val="32"/>
        </w:rPr>
        <w:t>此外，不断变化的是算法规则和平台政策，这些因素会影响到不同类型视频在平台上的展示位置。此时，一些专业团队会运用特定的技术手段，如购买广告、发起活动等措施，以确保他们产品在竞争激烈的情况下仍然占据优势地位。但这些方法通常成本较高，而且是否有效还取决于具体情况以及市场需求。</w:t>
      </w:r>
      <w:r>
        <w:rPr>
          <w:sz w:val="32"/>
          <w:szCs w:val="32"/>
        </w:rPr>
        <w:t>&lt;/p&gt;&lt;p&gt;&lt;img src="/static-img/ermMmsvFeHLNZ63Vco31DepzLzYswAGoC1_ouuF-q8rpT2NTpLfiEy3wy1yIoDqN.jpg"&gt;&lt;/p&gt;&lt;p&gt;</w:t>
      </w:r>
      <w:r>
        <w:rPr>
          <w:sz w:val="32"/>
          <w:szCs w:val="32"/>
        </w:rPr>
        <w:t>最后，由于流量稀缺，每个创作者必须不断思考如何保持自身独特性并找到适合自己的定位。只有这样，他们才能在海量信息中脱颖而出，在公众心中留下深刻印象。如果没有足够多的人类连接作为支撑，那么任何努力都是无从谈起之事，所以真正核心的问题是如何打造具有高度共鸣力的作品，而不是简单地追求数量上的增长。</w:t>
      </w:r>
      <w:r>
        <w:rPr>
          <w:sz w:val="32"/>
          <w:szCs w:val="32"/>
        </w:rPr>
        <w:t>&lt;/p&gt;&lt;p&gt;</w:t>
      </w:r>
      <w:r>
        <w:rPr>
          <w:sz w:val="32"/>
          <w:szCs w:val="32"/>
        </w:rPr>
        <w:t>总结来说，“啊用点力对就是那里视频”这一现象体现了互联网时代中的一个显著趋势：人们越来越重视那些拥有强大社会支持基础的事情，以及它们所展现出的社交价值。而对于想要成功的心理学家们来说，只有不断探索人类行为背后的原因，并以此作为创新策略之一步踏入未来的旅程，同时要承担起使用这些工具带来的责任。</w:t>
      </w:r>
      <w:r>
        <w:rPr>
          <w:sz w:val="32"/>
          <w:szCs w:val="32"/>
        </w:rPr>
        <w:t>&lt;/p&gt;&lt;p&gt;&lt;img src="/static-img/_fmkEvgv9plLbo71qSGiC-pzLzYswAGoC1_ouuF-q8rpT2NTpLfiEy3wy1yIoDqN.jpg"&gt;&lt;/p&gt;&lt;p&gt;&lt;a href = "/doc/180726-</w:t>
      </w:r>
      <w:r>
        <w:rPr>
          <w:sz w:val="32"/>
          <w:szCs w:val="32"/>
        </w:rPr>
        <w:t>点力对视解密网络视频的力量与吸引力</w:t>
      </w:r>
      <w:r>
        <w:rPr>
          <w:sz w:val="32"/>
          <w:szCs w:val="32"/>
        </w:rPr>
        <w:t>.doc" rel="alternate" download="180726-</w:t>
      </w:r>
      <w:r>
        <w:rPr>
          <w:sz w:val="32"/>
          <w:szCs w:val="32"/>
        </w:rPr>
        <w:t>点力对视解密网络视频的力量与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