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回声解读青春期里面的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期里面的歌曲，总是伴随着我们在那段充满变迁的日子里。这些歌曲不仅仅是一些旋律，它们承载着青春的无限憧憬、激情与忧伤。</w:t>
      </w:r>
      <w:r>
        <w:rPr>
          <w:sz w:val="32"/>
          <w:szCs w:val="32"/>
        </w:rPr>
        <w:t>&lt;/p&gt;&lt;p&gt;&lt;img src="/static-img/3ADGlMsrz3kusgZgWEbEf5njOhtBWaiEPWMMv4ZGHcviGCDQCOaZamn05aeDMOow.jpg"&gt;&lt;/p&gt;&lt;p&gt;</w:t>
      </w:r>
      <w:r>
        <w:rPr>
          <w:sz w:val="32"/>
          <w:szCs w:val="32"/>
        </w:rPr>
        <w:t>青春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阶段，我们的心跳仿佛都听上了节奏，每一首歌都像是对我们的呼唤。《青花瓷》、《少年》、《告白气球》，它们似乎都是我们心中最真实的情感表达。在这首首流行歌曲中，我们找到了属于自己的世界，那是一个充满梦想和幻想的地方。</w:t>
      </w:r>
      <w:r>
        <w:rPr>
          <w:sz w:val="32"/>
          <w:szCs w:val="32"/>
        </w:rPr>
        <w:t>&lt;/p&gt;&lt;p&gt;&lt;img src="/static-img/nwOHV3MCYW6EhklCPKzQBZnjOhtBWaiEPWMMv4ZGHcviGCDQCOaZamn05aeDMOow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不相同，但那些经历却让人感到相似。在《伶仃洋秋水》的旋律下，我们可以感受到那份难以言说的孤独与长久的思念。《遇见》中的简单而直接，就像是一封写给未来的信，让我们的未来变得更加明朗。而《你的名字我的姓氏》则告诉我们，即使命运把我们分开，也要勇敢地追寻那个曾经牵挂过的心灵。</w:t>
      </w:r>
      <w:r>
        <w:rPr>
          <w:sz w:val="32"/>
          <w:szCs w:val="32"/>
        </w:rPr>
        <w:t>&lt;/p&gt;&lt;p&gt;&lt;img src="/static-img/fpfsu92gbgWKH26i719y5pnjOhtBWaiEPWMMv4ZGHcviGCDQCOaZamn05aeDMOow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生活的十字路口，不知道该向哪个方向前进时，音乐成为了我们的指南针。《逆袭》的力量鼓舞着那些想要改变命运的人，而《理想国》的诗意让人思考更高远的事业目标。在这个过程中，我们学会了如何用自己的声音说话，用自己的方式去定义自己。</w:t>
      </w:r>
      <w:r>
        <w:rPr>
          <w:sz w:val="32"/>
          <w:szCs w:val="32"/>
        </w:rPr>
        <w:t>&lt;/p&gt;&lt;p&gt;&lt;img src="/static-img/Mnb3mWPf6huOmABpP49WtJnjOhtBWaiEPWMMv4ZGHcviGCDQCOaZamn05aeDMOow.jpg"&gt;&lt;/p&gt;&lt;p&gt;</w:t>
      </w:r>
      <w:r>
        <w:rPr>
          <w:sz w:val="32"/>
          <w:szCs w:val="32"/>
        </w:rPr>
        <w:t>成长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歌曲也跟随着我们的脚步走过了不同的岁月。当回头看，当再次聆听那些曾经陪伴过我们的旋律时，可以感觉到一种深刻的共鸣。那不是只关于过去，而是关于现在，以及未来的所有可能性。就像电影里的主题曲一样，《守护神之城》的壮丽，无疑是对一个时代最好的诠释。</w:t>
      </w:r>
      <w:r>
        <w:rPr>
          <w:sz w:val="32"/>
          <w:szCs w:val="32"/>
        </w:rPr>
        <w:t>&lt;/p&gt;&lt;p&gt;&lt;img src="/static-img/AVMksC8Lkd-JUvkQ9xak35njOhtBWaiEPWMMv4ZGHcviGCDQCOaZamn05aeDMOow.jpg"&gt;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能量的小提琴乐章下，《绅士约会》讲述的是一段温馨而又平凡的情缘故事。而《你还要我怎样》则展示了爱情中的坚持与付出。这两首歌，让人们明白，在这世上，有时候最重要的是能够真诚地给予和接受爱意，无论是在恋爱还是友谊之间，都值得被珍惜和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些旧日热门榜单上的名字渐渐淡出耳边，或许还有几首永远不会消失的声音——它们已经成为了一种文化符号，与许多人的记忆紧密相连。一旦触动，那份往昔的情感就会如同翻开书页般清晰可闻，如同电影中的插入镜头一样引人入胜，就像“为何没有见证”，它带领我们穿越时空，回到那个特别的时候，重新体验那些美好或痛苦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，每一位年轻人都应该有属于自己的一张混音盘，从不同风格、不同年代、不同场景里的音乐中挑选出自己喜欢的一部分，然后将它们编织成属于自己的故事。这不仅是一种个人化的手法，更是一种精神上的自主选择，因为每个人内心深处，都有一片属于他们自己独特的地球，那里的每一次呼吸，都需要拥有这样一种解放的声音：这是我唱出来的声音，是我生命的一个篇章，是我的青春期里面的歌曲。</w:t>
      </w:r>
      <w:r>
        <w:rPr>
          <w:sz w:val="32"/>
          <w:szCs w:val="32"/>
        </w:rPr>
        <w:t>&lt;/p&gt;&lt;p&gt;&lt;a href = "/doc/179319-</w:t>
      </w:r>
      <w:r>
        <w:rPr>
          <w:sz w:val="32"/>
          <w:szCs w:val="32"/>
        </w:rPr>
        <w:t>青春回声解读青春期里面的歌曲</w:t>
      </w:r>
      <w:r>
        <w:rPr>
          <w:sz w:val="32"/>
          <w:szCs w:val="32"/>
        </w:rPr>
        <w:t>.doc" rel="alternate" download="179319-</w:t>
      </w:r>
      <w:r>
        <w:rPr>
          <w:sz w:val="32"/>
          <w:szCs w:val="32"/>
        </w:rPr>
        <w:t>青春回声解读青春期里面的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