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彩与辞藻的交响曲</w:t>
      </w:r>
      <w:r>
        <w:rPr>
          <w:sz w:val="48"/>
          <w:szCs w:val="48"/>
        </w:rPr>
        <w:t>-</w:t>
      </w:r>
      <w:r>
        <w:rPr>
          <w:sz w:val="48"/>
          <w:szCs w:val="48"/>
        </w:rPr>
        <w:t>第一辞色类小说词语之美与情感的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史上，有一类小说，它以其独特的语言艺术和深邃的情感表达，成为了文学界的一大奇迹——第一辞色类小说。这类作品不仅仅是对词语的精妙运用，更是一种情感与色彩之间交织的艺术形式。今天，我们就来探索这一神秘领域，看看它是如何通过词语构建出一个又一个生动、丰富的情景。</w:t>
      </w:r>
      <w:r>
        <w:rPr>
          <w:sz w:val="32"/>
          <w:szCs w:val="32"/>
        </w:rPr>
        <w:t>&lt;/p&gt;&lt;p&gt;&lt;img src="/static-img/LSRau63KYP94J85tAXfkXpnjOhtBWaiEPWMMv4ZGHcviGCDQCOaZamn05aeDMOow.jpg"&gt;&lt;/p&gt;&lt;p&gt;</w:t>
      </w:r>
      <w:r>
        <w:rPr>
          <w:sz w:val="32"/>
          <w:szCs w:val="32"/>
        </w:rPr>
        <w:t>首先，让我们从《红楼梦》中寻找答案。这部巨著被誉为中国古典四大名著之一，其作者曹雪芹巧妙地运用了辞色技巧。在描述林黛玉和贾宝玉之间那段曲折离别时，他使用了“青梅竹马小结婚”这样的词汇，这不仅传递出了他们童年的纯真友谊，还透露出未来的悲剧命运。这里，“青梅竹马”既形象地描绘了两人年轻时相互依偎，如同树木般稳固，而“小结婚”则预示着未来不幸的爱情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《西游记》中的唐僧师徒四人，他们在取经之路上的冒险与挑战，也让作者吴承恩展示了一系列辞色的高超技巧。在书中，唐僧师徒三次降妖除魔，每一次都伴随着不同的风格变化，从严肃到幽默，从激昂到悲凉。这些变化并非偶然，它们反映了人物性格和情感状态，使得整个故事更加生动多变。</w:t>
      </w:r>
      <w:r>
        <w:rPr>
          <w:sz w:val="32"/>
          <w:szCs w:val="32"/>
        </w:rPr>
        <w:t>&lt;/p&gt;&lt;p&gt;&lt;img src="/static-img/yCc7P3tPKOErSlPK1DUzwZnjOhtBWaiEPWMMv4ZGHcviGCDQCOaZamn05aeDMOow.jpg"&gt;&lt;/p&gt;&lt;p&gt;</w:t>
      </w:r>
      <w:r>
        <w:rPr>
          <w:sz w:val="32"/>
          <w:szCs w:val="32"/>
        </w:rPr>
        <w:t>最后，《水浒传》的梁山好汉也是辞色之美的一个重要展现点。在这部作品中，宋江等英雄豪杰各有所长，不论是在武艺上还是在言谈举止上，都充满了个性化的描写。而这些细节正是通过辞色的精心雕琢而产生的效果，使得读者能够一目了然地认识每个人物，同时也能体会到他们共同的心理状态和目标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第一辞色类小说”就是这样一种文本，它将词语当作画笔，将情感当作颜料，用来勾勒出生命世界最细腻、最复杂的情愫。无论是曹雪芹、吴承恩还是施耐庵，他们都在自己的作品中创造了一种新的文学形式，那是一种通过文字触摸灵魂、唤起共鸣的声音艺术。</w:t>
      </w:r>
      <w:r>
        <w:rPr>
          <w:sz w:val="32"/>
          <w:szCs w:val="32"/>
        </w:rPr>
        <w:t>&lt;/p&gt;&lt;p&gt;&lt;img src="/static-img/jIcwZECAL48x7k5O2LAaUJnjOhtBWaiEPWMMv4ZGHcviGCDQCOaZamn05aeDMOow.png"&gt;&lt;/p&gt;&lt;p&gt;&lt;a href = "/doc/178781-</w:t>
      </w:r>
      <w:r>
        <w:rPr>
          <w:sz w:val="32"/>
          <w:szCs w:val="32"/>
        </w:rPr>
        <w:t>色彩与辞藻的交响曲</w:t>
      </w:r>
      <w:r>
        <w:rPr>
          <w:sz w:val="32"/>
          <w:szCs w:val="32"/>
        </w:rPr>
        <w:t>-</w:t>
      </w:r>
      <w:r>
        <w:rPr>
          <w:sz w:val="32"/>
          <w:szCs w:val="32"/>
        </w:rPr>
        <w:t>第一辞色类小说词语之美与情感的编织</w:t>
      </w:r>
      <w:r>
        <w:rPr>
          <w:sz w:val="32"/>
          <w:szCs w:val="32"/>
        </w:rPr>
        <w:t>.doc" rel="alternate" download="178781-</w:t>
      </w:r>
      <w:r>
        <w:rPr>
          <w:sz w:val="32"/>
          <w:szCs w:val="32"/>
        </w:rPr>
        <w:t>色彩与辞藻的交响曲</w:t>
      </w:r>
      <w:r>
        <w:rPr>
          <w:sz w:val="32"/>
          <w:szCs w:val="32"/>
        </w:rPr>
        <w:t>-</w:t>
      </w:r>
      <w:r>
        <w:rPr>
          <w:sz w:val="32"/>
          <w:szCs w:val="32"/>
        </w:rPr>
        <w:t>第一辞色类小说词语之美与情感的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