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拨出天我是你母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牺牲的世界里，有一段关于母子之间深厚情感的故事。它不仅仅是一段简单的情感纠葛，更是一场心灵对话的奇遇。</w:t>
      </w:r>
      <w:r>
        <w:rPr>
          <w:sz w:val="32"/>
          <w:szCs w:val="32"/>
        </w:rPr>
        <w:t>&lt;/p&gt;&lt;p&gt;&lt;img src="/static-img/OyKM5Y6UTokodKf6IPDs_WuZQLHBJNk4MBmseCQKCQc-ZsBVnc_p_9JqYMJxHn7w.jpeg"&gt;&lt;/p&gt;&lt;p&gt;</w:t>
      </w:r>
      <w:r>
        <w:rPr>
          <w:sz w:val="32"/>
          <w:szCs w:val="32"/>
        </w:rPr>
        <w:t>电话铃声里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而又充满压力的日子，突然响起了一个熟悉的声音——儿子的声音。在忙碌和疲惫中，她听到那句令人心动的话：“妈妈，我想回家。”那一刻，她的心如同被温柔的手轻轻揉搓过，让她仿佛能看到那个小男孩笑容灿烂、眼睛闪烁着希望之光。</w:t>
      </w:r>
      <w:r>
        <w:rPr>
          <w:sz w:val="32"/>
          <w:szCs w:val="32"/>
        </w:rPr>
        <w:t>&lt;/p&gt;&lt;p&gt;&lt;img src="/static-img/0jssJX-xhQmPV3fiFNfh-muZQLHBJNk4MBmseCQKCQc-ZsBVnc_p_9JqYMJxHn7w.jpeg"&gt;&lt;/p&gt;&lt;p&gt;</w:t>
      </w:r>
      <w:r>
        <w:rPr>
          <w:sz w:val="32"/>
          <w:szCs w:val="32"/>
        </w:rPr>
        <w:t>跨越时空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给他们带来了距离，但母子间的情感却没有被打断。通过每一次通话，他们都能分享彼此的生活点滴，无论是在工作忙碌还是家庭琐事中，那份关怀和理解总是无处不在。这让她明白，即使身远万里，爱也能够穿越空间，成为连接他们两个世界的一根绳索。</w:t>
      </w:r>
      <w:r>
        <w:rPr>
          <w:sz w:val="32"/>
          <w:szCs w:val="32"/>
        </w:rPr>
        <w:t>&lt;/p&gt;&lt;p&gt;&lt;img src="/static-img/lolaNOVZIZYaKZ0-L6Q8JGuZQLHBJNk4MBmseCQKCQc-ZsBVnc_p_9JqYMJxHn7w.jpeg"&gt;&lt;/p&gt;&lt;p&gt;</w:t>
      </w:r>
      <w:r>
        <w:rPr>
          <w:sz w:val="32"/>
          <w:szCs w:val="32"/>
        </w:rPr>
        <w:t>告别与重逢中的无限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决定回家的时候，她的心情复杂。她既期待着他的归来，也害怕失去他独立自主生活所带来的成长。而当他真的回到她的身边，那份幸福和安慰就像是一杯温暖而浓郁的茶水，让她深受触动。</w:t>
      </w:r>
      <w:r>
        <w:rPr>
          <w:sz w:val="32"/>
          <w:szCs w:val="32"/>
        </w:rPr>
        <w:t>&lt;/p&gt;&lt;p&gt;&lt;img src="/static-img/LfB5wgKZWLtTEjvpbS0t2muZQLHBJNk4MBmseCQKCQc-ZsBVnc_p_9JqYMJxHn7w.jpeg"&gt;&lt;/p&gt;&lt;p&gt;</w:t>
      </w:r>
      <w:r>
        <w:rPr>
          <w:sz w:val="32"/>
          <w:szCs w:val="32"/>
        </w:rPr>
        <w:t>亲情与责任交织成生命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面前，她重新发现了作为母亲的力量和责任。无论是如何困难，只要有孩子需要，就必须找到办法去照顾好他们。这就是为什么，当他提出想要再次离开时，她虽然内心犹豫，但依然坚定地支持他的选择，因为只有这样，他才能真正地实现自己的梦想。</w:t>
      </w:r>
      <w:r>
        <w:rPr>
          <w:sz w:val="32"/>
          <w:szCs w:val="32"/>
        </w:rPr>
        <w:t>&lt;/p&gt;&lt;p&gt;&lt;img src="/static-img/PgXMhbstUVnKEAbuZMWrKmuZQLHBJNk4MBmseCQKCQc-ZsBVnc_p_9JqYMJxHn7w.jpeg"&gt;&lt;/p&gt;&lt;p&gt;</w:t>
      </w:r>
      <w:r>
        <w:rPr>
          <w:sz w:val="32"/>
          <w:szCs w:val="32"/>
        </w:rPr>
        <w:t>记忆中的永恒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家的门窗渐渐关闭，而那些珍贵而又脆弱的声音成了这段旅程最宝贵的财富。她知道，每一次电话铃声里的呼唤都是对过去美好瞬间的一种延续，是对未来的承诺也是对现在生活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挥手前的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见面，在泪水中拥抱，在哀伤中释放。那是一个特殊而又无法忘怀的地方，它承载了所有往昔、现在以及将来的意义。当那个小男孩走得更远时，她深知自己已经做好了准备，因为她知道，无论何时，只要有电话，他就会出现，并且用尽全力告诉她：“我是你母亲呀儿子。”</w:t>
      </w:r>
      <w:r>
        <w:rPr>
          <w:sz w:val="32"/>
          <w:szCs w:val="32"/>
        </w:rPr>
        <w:t>&lt;/p&gt;&lt;p&gt;&lt;a href = "/doc/178456-</w:t>
      </w:r>
      <w:r>
        <w:rPr>
          <w:sz w:val="32"/>
          <w:szCs w:val="32"/>
        </w:rPr>
        <w:t>快拨出天我是你母亲的故事</w:t>
      </w:r>
      <w:r>
        <w:rPr>
          <w:sz w:val="32"/>
          <w:szCs w:val="32"/>
        </w:rPr>
        <w:t>.doc" rel="alternate" download="178456-</w:t>
      </w:r>
      <w:r>
        <w:rPr>
          <w:sz w:val="32"/>
          <w:szCs w:val="32"/>
        </w:rPr>
        <w:t>快拨出天我是你母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