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古风武侠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6OkQyxkTr0CJyvPrQQ5o1GuZQLHBJNk4MBmseCQKCQc-ZsBVnc_p_9JqYMJxHn7w.jpg"&gt;&lt;/p&gt;&lt;p&gt;</w:t>
      </w:r>
      <w:r>
        <w:rPr>
          <w:sz w:val="32"/>
          <w:szCs w:val="32"/>
        </w:rPr>
        <w:t>金剑雕翎小说以其深厚的历史文化底蕴和精巧的世界观构建，成功地营造了一幅绚烂而又沉郁的武侠画卷。作者通过对中国古代社会各个阶层、职业以及习俗等方面的细致描写，让读者能够在故事中感受到那份浓重的情怀和丰富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内心挣扎</w:t>
      </w:r>
      <w:r>
        <w:rPr>
          <w:sz w:val="32"/>
          <w:szCs w:val="32"/>
        </w:rPr>
        <w:t>&lt;/p&gt;&lt;p&gt;&lt;img src="/static-img/OIdKaKMPJHpBFpprr_LfXGuZQLHBJNk4MBmseCQKCQc-ZsBVnc_p_9JqYMJxHn7w.jpg"&gt;&lt;/p&gt;&lt;p&gt;</w:t>
      </w:r>
      <w:r>
        <w:rPr>
          <w:sz w:val="32"/>
          <w:szCs w:val="32"/>
        </w:rPr>
        <w:t>人物塑造是金剑雕翎小说的一大亮点，主角们每个人都有着鲜明的人格魅力，同时也承载着复杂的情感和深刻的心理变化。从冷酷无情到温暖人心，从自我认知到世道人心，这些人物通过不断的磨练，最终实现了自己的成长与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体系与战斗场面</w:t>
      </w:r>
      <w:r>
        <w:rPr>
          <w:sz w:val="32"/>
          <w:szCs w:val="32"/>
        </w:rPr>
        <w:t>&lt;/p&gt;&lt;p&gt;&lt;img src="/static-img/ybUDkpiDDFpCXR8iynqEaWuZQLHBJNk4MBmseCQKCQc-ZsBVnc_p_9JqYMJxHn7w.jpg"&gt;&lt;/p&gt;&lt;p&gt;</w:t>
      </w:r>
      <w:r>
        <w:rPr>
          <w:sz w:val="32"/>
          <w:szCs w:val="32"/>
        </w:rPr>
        <w:t>在金剑雕翎的小说中，武功体系既不单一也不盲目，而是融合了多种不同的拳法、刀法、箭术等，每种技艺都有其独特之处。战斗场面充满了紧张刺激和高潮迭起，使得读者在阅读过程中能体验到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与悬疑推理</w:t>
      </w:r>
      <w:r>
        <w:rPr>
          <w:sz w:val="32"/>
          <w:szCs w:val="32"/>
        </w:rPr>
        <w:t>&lt;/p&gt;&lt;p&gt;&lt;img src="/static-img/M5e1zPz5hb9R8yfx2ERi9WuZQLHBJNk4MBmseCQKCQc-ZsBVnc_p_9JqYMJxHn7w.jpg"&gt;&lt;/p&gt;&lt;p&gt;</w:t>
      </w:r>
      <w:r>
        <w:rPr>
          <w:sz w:val="32"/>
          <w:szCs w:val="32"/>
        </w:rPr>
        <w:t>情节设计上，金剑雕翎善于运用悬疑元素，让读者不断猜测真相，同时又不失幽默感，使得整个作品既紧张刺激又轻松愉悦。在这样的氛围下，每一个转折都是意外惊喜，每一个揭晓都是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语言表达</w:t>
      </w:r>
      <w:r>
        <w:rPr>
          <w:sz w:val="32"/>
          <w:szCs w:val="32"/>
        </w:rPr>
        <w:t>&lt;/p&gt;&lt;p&gt;&lt;img src="/static-img/XeNg-tY31jHHQjPorg2KrmuZQLHBJNk4MBmseCQKCQc-ZsBVnc_p_9JqYMJxHn7w.jpg"&gt;&lt;/p&gt;&lt;p&gt;</w:t>
      </w:r>
      <w:r>
        <w:rPr>
          <w:sz w:val="32"/>
          <w:szCs w:val="32"/>
        </w:rPr>
        <w:t>作者文笔流畅自然，与时代背景相得益彰。在叙述时采用典雅优美的手法，以精准把握每一个细节让全篇文章如同一首诗一般流畅。这使得读者在阅读时仿佛置身于书中的江湖，一切皆为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导向及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追求文学艺术上的完美之余，金剑雕翎的小说也传递出积极向上、勇敢拼搏的情怀，以及对于正义与道德判断的思考。它告诉我们，无论是在江湖还是现实生活中，都要坚持自己的信念，不怕困难，只要勇往直前，就一定能够找到属于自己的位置。</w:t>
      </w:r>
      <w:r>
        <w:rPr>
          <w:sz w:val="32"/>
          <w:szCs w:val="32"/>
        </w:rPr>
        <w:t>&lt;/p&gt;&lt;p&gt;&lt;a href = "/doc/178338-</w:t>
      </w:r>
      <w:r>
        <w:rPr>
          <w:sz w:val="32"/>
          <w:szCs w:val="32"/>
        </w:rPr>
        <w:t>金剑雕翎古风武侠的巅峰之作</w:t>
      </w:r>
      <w:r>
        <w:rPr>
          <w:sz w:val="32"/>
          <w:szCs w:val="32"/>
        </w:rPr>
        <w:t>.doc" rel="alternate" download="178338-</w:t>
      </w:r>
      <w:r>
        <w:rPr>
          <w:sz w:val="32"/>
          <w:szCs w:val="32"/>
        </w:rPr>
        <w:t>金剑雕翎古风武侠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